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西医结合执业</w:t>
      </w:r>
      <w:r>
        <w:rPr>
          <w:rFonts w:ascii="Verdana,ˎ̥;Times New Roman" w:hAnsi="Verdana,ˎ̥;Times New Roman" w:cs="Verdana,ˎ̥;Times New Roman"/>
          <w:b/>
          <w:bCs/>
          <w:color w:val="1C761D"/>
          <w:kern w:val="2"/>
          <w:sz w:val="28"/>
          <w:szCs w:val="28"/>
        </w:rPr>
        <w:t>助理</w:t>
      </w:r>
      <w:r>
        <w:rPr>
          <w:rFonts w:ascii="Verdana,ˎ̥;Times New Roman" w:hAnsi="Verdana,ˎ̥;Times New Roman" w:cs="Verdana,ˎ̥;Times New Roman"/>
          <w:b/>
          <w:bCs/>
          <w:color w:val="1C761D"/>
          <w:kern w:val="2"/>
          <w:sz w:val="28"/>
          <w:szCs w:val="28"/>
        </w:rPr>
        <w:t>医师：《答疑周刊》第</w:t>
      </w:r>
      <w:r>
        <w:rPr>
          <w:rFonts w:cs="Verdana,ˎ̥;Times New Roman" w:ascii="Verdana,ˎ̥;Times New Roman" w:hAnsi="Verdana,ˎ̥;Times New Roman"/>
          <w:b/>
          <w:bCs/>
          <w:color w:val="1C761D"/>
          <w:kern w:val="2"/>
          <w:sz w:val="28"/>
          <w:szCs w:val="28"/>
        </w:rPr>
        <w:t>10</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理论】气大量丢失的病理变化为（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气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气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气闭</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气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请老师解释该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气脱，指气不内守，大量向外脱逸，从而导致全身性严重气虚不足，出现功能突然衰竭的病理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形成之因，多由正不敌邪，正气骤伤，或慢性病长期消耗，正气衰竭，以致气不内守而外散脱失；或因大出血、大汗出、频繁吐下等，致使气随血脱或气随津泄等所致。</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的病理表现，主要是由于气的大量外散脱失，全身之气严重不足，气的各种功能突然全面衰竭，可出现面色苍白，汗出不止，目闭口开，全身软瘫，手撒，二便失禁，脉微欲绝等症。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又有阴脱、阳脱之分。阴脱多因津液大伤，真阴虚竭于下，无根之火飞腾于外所致，故阳厥多是亡阴之先兆。阴脱之病理表现，多见发热，烦躁，颧红，气促，手足厥冷而手足心热，汗出如油或汗热而粘等症；阳脱，则属虚寒之极，或气脱之甚者，多由体质素虚，元气不足，或由阴脱，或由寒厥转变而成。阳脱之病理表现，多见口鼻气冷，呼吸气微，四肢厥逆，冷汗淋漓，肌肤松弛，大便失禁，甚则昏迷不醒等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若抢救未能及时，则阴脱与阳脱可同时并见，其病变则更为危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某女，</w:t>
      </w:r>
      <w:r>
        <w:rPr>
          <w:rFonts w:cs="Arial" w:ascii="Arial" w:hAnsi="Arial"/>
          <w:color w:val="000000"/>
          <w:szCs w:val="21"/>
        </w:rPr>
        <w:t>46</w:t>
      </w:r>
      <w:r>
        <w:rPr>
          <w:rFonts w:ascii="Arial" w:hAnsi="Arial" w:cs="Arial"/>
          <w:color w:val="000000"/>
          <w:szCs w:val="21"/>
        </w:rPr>
        <w:t>岁，阴道出血，淋漓不断，已有月余，四肢乏力，此因（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脾气亏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热伤冲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阳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阴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瘀血阻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血液在脉道正常运行，除依赖心脏的推动、肝脏的调节，又有赖于脾气的统摄控制，使之循经运行不至溢于脉外。所以脾气充足，则血不妄行。若脾气虚弱，气不摄血而溢于脉外，即所谓“脾不统血”，可出现月经过多、崩漏、便血、皮下出血等慢性出血疾患。脾主四肢肌肉，当脾气亏虚时，脾主四肢的功能减退，答案选</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既善疏肝又能暖肝的药物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花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山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吴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D</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吴茱萸性热，味辛、苦。功能主治：散寒止痛，降逆止呕，助阳止泻。用于头痛、疝痛、脚气、痛经、脘腹胀痛、呕吐吞酸、口疮。既能疏肝，又性热能暖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内科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肺卫不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心血不足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阴虚火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邪热郁蒸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脾胃虚弱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问题）汗证，自汗或盗汗，神疲气短，面色不华，舌质淡，脉细。辨证应属（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E</w:t>
      </w:r>
      <w:r>
        <w:rPr>
          <w:rFonts w:ascii="Arial" w:hAnsi="Arial" w:cs="Arial"/>
          <w:color w:val="000000"/>
          <w:szCs w:val="21"/>
        </w:rPr>
        <w:t>为何不选？谢谢！医</w:t>
      </w:r>
      <w:r>
        <w:rPr>
          <w:rFonts w:cs="Arial" w:ascii="Arial" w:hAnsi="Arial"/>
          <w:color w:val="000000"/>
          <w:szCs w:val="21"/>
        </w:rPr>
        <w:t>,</w:t>
      </w:r>
      <w:r>
        <w:rPr>
          <w:rFonts w:ascii="Arial" w:hAnsi="Arial" w:cs="Arial"/>
          <w:color w:val="000000"/>
          <w:szCs w:val="21"/>
        </w:rPr>
        <w:t>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脾胃虚弱证是以神疲气短，纳呆，大便溏薄，舌质淡，脉弱为主。而题干所提问的是汗证，自汗或盗汗，心与汗的关系密切。汗出正常与否与心的功能有联系，因此很多汗证可从心论治。若劳心过度，心血耗伤，或久病血虚，血不养心，因而心悸少眠，睡中盗汗，舌淡，脉细，治当补血养心，安神敛汗；若心阳不足，四肢清冷，神疲自汗，治当益气温阳，佐以固涩。</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患者是，女性，</w:t>
      </w:r>
      <w:r>
        <w:rPr>
          <w:rFonts w:cs="Arial" w:ascii="Arial" w:hAnsi="Arial"/>
          <w:color w:val="000000"/>
          <w:szCs w:val="21"/>
        </w:rPr>
        <w:t>28</w:t>
      </w:r>
      <w:r>
        <w:rPr>
          <w:rFonts w:ascii="Arial" w:hAnsi="Arial" w:cs="Arial"/>
          <w:color w:val="000000"/>
          <w:szCs w:val="21"/>
        </w:rPr>
        <w:t>岁，因心悸、心前区不适而入院。查体：心率</w:t>
      </w:r>
      <w:r>
        <w:rPr>
          <w:rFonts w:cs="Arial" w:ascii="Arial" w:hAnsi="Arial"/>
          <w:color w:val="000000"/>
          <w:szCs w:val="21"/>
        </w:rPr>
        <w:t>134</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律尚齐，第一心音和第二心音性质相似，未闻及病理性杂音。其心律的性质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奔马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钟摆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胎心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二尖瓣开放拍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心包叩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是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胎心律：当钟摆律伴有心动过速，心率在</w:t>
      </w:r>
      <w:r>
        <w:rPr>
          <w:rFonts w:cs="Arial" w:ascii="Arial" w:hAnsi="Arial"/>
          <w:color w:val="000000"/>
          <w:szCs w:val="21"/>
        </w:rPr>
        <w:t>120</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以上时，酷似胎心音，称为胎心律（</w:t>
      </w:r>
      <w:r>
        <w:rPr>
          <w:rFonts w:cs="Arial" w:ascii="Arial" w:hAnsi="Arial"/>
          <w:color w:val="000000"/>
          <w:szCs w:val="21"/>
        </w:rPr>
        <w:t>embryocardia</w:t>
      </w:r>
      <w:r>
        <w:rPr>
          <w:rFonts w:ascii="Arial" w:hAnsi="Arial" w:cs="Arial"/>
          <w:color w:val="000000"/>
          <w:szCs w:val="21"/>
        </w:rPr>
        <w:t>）。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钟摆律：当心肌有严重病变时，第一心音失去原有的特征与第二心音相似，同时心搏加速。舒张期与收缩期的时间几乎相等时，则极似钟摆声称为钟摆律（</w:t>
      </w:r>
      <w:r>
        <w:rPr>
          <w:rFonts w:cs="Arial" w:ascii="Arial" w:hAnsi="Arial"/>
          <w:color w:val="000000"/>
          <w:szCs w:val="21"/>
        </w:rPr>
        <w:t>pendular rhthm</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hyperlink r:id="rId2" w:tgtFrame="_blank">
        <w:r>
          <w:rPr>
            <w:rStyle w:val="InternetLink"/>
            <w:rFonts w:ascii="Arial" w:hAnsi="Arial" w:cs="Arial"/>
            <w:szCs w:val="21"/>
          </w:rPr>
          <w:t>传染病</w:t>
        </w:r>
      </w:hyperlink>
      <w:r>
        <w:rPr>
          <w:rFonts w:ascii="Arial" w:hAnsi="Arial" w:cs="Arial"/>
          <w:color w:val="000000"/>
          <w:szCs w:val="21"/>
        </w:rPr>
        <w:t>学】病原体侵入人体后，仅引起机体发生特异性的免疫应答，而不引起或只引起轻微的组织损伤，临床上不显出任何症状、体征与生化改变，只能通过免疫学检查才能发现。此种表现属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病原体被清除</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隐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显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病原携带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潜伏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隐性感染与病原携带者的区别在哪儿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隐性感染又称亚临床感染。是指病原体侵入人体后，仅引起机体产生特异性的免疫应答，不引起或只引起轻微的组织损伤，因而在临床上不显出任何症状、体征，甚至生化改变，只能通过免疫学检查才能发现。医学教</w:t>
      </w:r>
      <w:r>
        <w:rPr>
          <w:rFonts w:ascii="Arial" w:hAnsi="Arial" w:cs="Arial" w:eastAsia="Arial"/>
          <w:color w:val="000000"/>
          <w:szCs w:val="21"/>
        </w:rPr>
        <w:t xml:space="preserve"> </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病原携带者，病原体在人体内停留于入侵部位或在离入侵处较远脏器继续生长繁殖，而人体不出现疾病的临床表现，按病原体种类不同又分为带毒者，带菌者与带虫者。病原携带者是指没有任何临床症状但能排出病原体的人。病原体携带者按携带病原的不同而相应称为带菌者、带病毒者、带虫者等。病原携带者又可分为以下三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潜伏期病原携带者：在潜伏期内携带病原体者，称为潜伏期携带者。此型携带者多在潜伏期末期排出病原体，故有人认为它实质上属于传染病的前驱期。如霍乱、痢疾、伤寒、水痘、麻疹和甲型肝炎等。医学教</w:t>
      </w:r>
      <w:r>
        <w:rPr>
          <w:rFonts w:cs="Arial" w:ascii="Arial" w:hAnsi="Arial"/>
          <w:color w:val="000000"/>
          <w:szCs w:val="21"/>
        </w:rPr>
        <w:t>.</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恢复期病原携带者：从急性期进入恢复期的病人仍持续排出病原体者称为恢复期病原携带者。如伤寒、痢疾、白喉、流行性脑脊髓膜炎、乙型肝炎等。一般情况下，恢复期携带状态持续时间较短，但少数病人则持续较久，个别甚至可持续多年，乃至延续终身。凡病原携带者在</w:t>
      </w:r>
      <w:r>
        <w:rPr>
          <w:rFonts w:cs="Arial" w:ascii="Arial" w:hAnsi="Arial"/>
          <w:color w:val="000000"/>
          <w:szCs w:val="21"/>
        </w:rPr>
        <w:t>3</w:t>
      </w:r>
      <w:r>
        <w:rPr>
          <w:rFonts w:ascii="Arial" w:hAnsi="Arial" w:cs="Arial"/>
          <w:color w:val="000000"/>
          <w:szCs w:val="21"/>
        </w:rPr>
        <w:t>个月以内，称为暂时性病原携带者，超过</w:t>
      </w:r>
      <w:r>
        <w:rPr>
          <w:rFonts w:cs="Arial" w:ascii="Arial" w:hAnsi="Arial"/>
          <w:color w:val="000000"/>
          <w:szCs w:val="21"/>
        </w:rPr>
        <w:t>3</w:t>
      </w:r>
      <w:r>
        <w:rPr>
          <w:rFonts w:ascii="Arial" w:hAnsi="Arial" w:cs="Arial"/>
          <w:color w:val="000000"/>
          <w:szCs w:val="21"/>
        </w:rPr>
        <w:t>个月以上的称为慢性病原携带者。慢性携带者往往呈间歇性排出病原体现象，故应多次反复检查，至少连续</w:t>
      </w:r>
      <w:r>
        <w:rPr>
          <w:rFonts w:cs="Arial" w:ascii="Arial" w:hAnsi="Arial"/>
          <w:color w:val="000000"/>
          <w:szCs w:val="21"/>
        </w:rPr>
        <w:t>3</w:t>
      </w:r>
      <w:r>
        <w:rPr>
          <w:rFonts w:ascii="Arial" w:hAnsi="Arial" w:cs="Arial"/>
          <w:color w:val="000000"/>
          <w:szCs w:val="21"/>
        </w:rPr>
        <w:t>次阴性，才可认为病原体携带状态已经消除。对这类病原携带者管理不善，往往可引起疾病爆发或流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健康病原携带者：整个传染过程均无明显症状而排出病原体者称为健康病原携带者。这种携带者只能由实验室检验方法证实。例如，白喉、猩红热、流行性脑脊髓膜炎、脊髓灰质炎、霍乱、乙型肝炎等。健康携带者可能是隐性感染的结果。此型携带者排出病原体的数量较少，时间较短，因而流行病学意义相对较小。但是，有些疾病如流行性脑脊髓膜炎、脊髓灰质炎等健康病原携带者为数众多，可成为重要传染源。</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chuanranbing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5:40:00Z</dcterms:modified>
  <cp:revision>94</cp:revision>
  <dc:subject/>
  <dc:title>08年中医执业医师：《答疑周刊》第9期</dc:title>
</cp:coreProperties>
</file>