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治疗疾病的基本原则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损其有余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补其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热者寒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调整阴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。治病求本是什么原则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治病求本，首见于《素问。阴阳应象大论》的“治病必求于本”。告诫医者在错综复杂的临床表现中，要探求疾病的根本原因，宜采取针对疾病根本原因确定正确的治本方法。是几千年来中医临床辨证论治一直遵循着的基本准则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表情淡漠，闷闷不乐，哭笑无常，精神痴呆，喃喃自语多由（　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肺热盛，神明被扰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痰气郁结，阻蔽神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气郁化火，痰火扰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蓄血瘀阻，蒙蔽神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风挟痰，蒙闭清窍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为何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表情淡漠，闷闷不乐，哭笑无常，精神痴呆，喃喃自语是癫证的表现，而癫证的病机是痰蒙心神；心肺热盛，神明被扰多为邪毒炽盛；气郁化火，痰火扰心多为肝气郁结；蓄血瘀阻，蒙蔽神明多为狂证瘀血阻窍；肝风挟痰，蒙闭清窍多为肝风内动，蒙闭心神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治疗痰伏胁下及皮里膜外者，宜首选的药物是（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白芥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海蛤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天南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白附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麻烦老师讲解一下这题的解题思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朱丹溪说：“痰在胁下及皮里膜外，非白芥子莫能达。”白芥子辛温，味厚气锐，内而逐寒痰水饮，宽利胸膈，用于咳嗽气喘，痰多不利，胸胁咯唾引痛；外而走经络，消痰结，止痹痛，除麻木。题目主要指白芥子有搜剔停痰伏饮之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常某，干咳少痰，痰中带血，咽喉燥痛，手足心热，骨蒸盗汗，舌红少苔，脉细数。治宜选用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生脉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咳血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六味地黄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百合固金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：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之证为肺肾阴虚，虚火上炎之证。肺失濡润，火伤血络，故“干咳少痰，痰中带血”；阴虚而生内热，故“手足心热，骨蒸盗汗”；喉为肺系，肾脉夹咽肺肾阴亏，津液不能上承咽喉，加之虚火上攻，故“咽喉燥痛”；“舌红少苔，脉细数”是阴虚内热之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百合固金汤滋润肺肾，止咳化痰。治疗肺肾阴虚，虚火上炎之证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反复呕畦导致电解质紊乱，丢失最多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K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Na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Ca2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H+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Cl-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什么时候失</w:t>
      </w:r>
      <w:r>
        <w:rPr>
          <w:rFonts w:cs="Arial" w:ascii="Arial" w:hAnsi="Arial"/>
          <w:color w:val="000000"/>
          <w:kern w:val="0"/>
          <w:szCs w:val="21"/>
        </w:rPr>
        <w:t>Cl-</w:t>
      </w:r>
      <w:r>
        <w:rPr>
          <w:rFonts w:ascii="Arial" w:hAnsi="Arial" w:cs="Arial"/>
          <w:color w:val="000000"/>
          <w:kern w:val="0"/>
          <w:szCs w:val="21"/>
        </w:rPr>
        <w:t>最多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氯降低的原因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严重腹泻（有时严重腹泻也可致氯化物相对增高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上段肠道阻塞、贫血、幽门痉挛等患者所致呕吐，丢失大量胃酸，失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大于失</w:t>
      </w:r>
      <w:r>
        <w:rPr>
          <w:rFonts w:cs="Arial" w:ascii="Arial" w:hAnsi="Arial"/>
          <w:color w:val="000000"/>
          <w:kern w:val="0"/>
          <w:szCs w:val="21"/>
        </w:rPr>
        <w:t>Na+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HCO-3</w:t>
      </w:r>
      <w:r>
        <w:rPr>
          <w:rFonts w:ascii="Arial" w:hAnsi="Arial" w:cs="Arial"/>
          <w:color w:val="000000"/>
          <w:kern w:val="0"/>
          <w:szCs w:val="21"/>
        </w:rPr>
        <w:t>代偿性增高，可引起代谢性碱中毒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出汗过多，而未补充食盐时；糖尿病酸中毒时；因产酸过多，血浆内氯离子部分被潴留的有机酸阴离子取代，当尿排泄过多时，丢失大量阴离子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胃尿道瘘所致胃液、胰液、胆汁的大量丢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.</w:t>
      </w:r>
      <w:r>
        <w:rPr>
          <w:rFonts w:ascii="Arial" w:hAnsi="Arial" w:cs="Arial"/>
          <w:color w:val="000000"/>
          <w:kern w:val="0"/>
          <w:szCs w:val="21"/>
        </w:rPr>
        <w:t>肝硬化、心力衰竭患者，慢性肾炎、长期限制食盐摄入量和使用利尿剂利尿后或抽出大量腹水时，也可导致血清氯减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ascii="Arial" w:hAnsi="Arial" w:cs="Arial"/>
          <w:color w:val="000000"/>
          <w:kern w:val="0"/>
          <w:szCs w:val="21"/>
        </w:rPr>
        <w:t>慢性肾上腺皮质功能减退时，由于缺乏肾上腺皮质激素，可引起肾小管再吸收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不足，使排泄氯化物量增加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ascii="Arial" w:hAnsi="Arial" w:cs="Arial"/>
          <w:color w:val="000000"/>
          <w:kern w:val="0"/>
          <w:szCs w:val="21"/>
        </w:rPr>
        <w:t>各种肾病，慢性肾炎、肾功能衰竭、因排酸不足，血浆中潴留酸和磷酸盐等阴离子，</w:t>
      </w:r>
      <w:r>
        <w:rPr>
          <w:rFonts w:cs="Arial" w:ascii="Arial" w:hAnsi="Arial"/>
          <w:color w:val="000000"/>
          <w:kern w:val="0"/>
          <w:szCs w:val="21"/>
        </w:rPr>
        <w:t>CI-</w:t>
      </w:r>
      <w:r>
        <w:rPr>
          <w:rFonts w:ascii="Arial" w:hAnsi="Arial" w:cs="Arial"/>
          <w:color w:val="000000"/>
          <w:kern w:val="0"/>
          <w:szCs w:val="21"/>
        </w:rPr>
        <w:t>相应减少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ascii="Arial" w:hAnsi="Arial" w:cs="Arial"/>
          <w:color w:val="000000"/>
          <w:kern w:val="0"/>
          <w:szCs w:val="21"/>
        </w:rPr>
        <w:t>少数肺气肿患者，因肺泡内二氧化碳张力增加，可促进大量氯离子进入红细胞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风湿热、脑膜炎、肺结核、大叶性肺炎等患者，偶可见发生血清氯过低现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斑、疹和蜘蛛痣的主要临床表现及临床意义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斑既不凸起，亦不凹下，只能看见，不能摸到，与皮面平行，一般约针头至豌豆大小或不超过</w:t>
      </w:r>
      <w:r>
        <w:rPr>
          <w:rFonts w:cs="Arial" w:ascii="Arial" w:hAnsi="Arial"/>
          <w:color w:val="000000"/>
          <w:kern w:val="0"/>
          <w:szCs w:val="21"/>
        </w:rPr>
        <w:t>1cm</w:t>
      </w:r>
      <w:r>
        <w:rPr>
          <w:rFonts w:ascii="Arial" w:hAnsi="Arial" w:cs="Arial"/>
          <w:color w:val="000000"/>
          <w:kern w:val="0"/>
          <w:szCs w:val="21"/>
        </w:rPr>
        <w:t>直径，亦可相互融合或不断扩张。斑可有色素改变，色素脱失则形成白斑，如白癜风；色素沉着则形成色素斑，如雀斑；炎性反应中可有红色斑，压之褪色，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烧烫伤；出血时可形成瘀斑，颜色紫红，压之不褪色，如紫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疹又叫丘疹，高出皮面，看得见，摸得着，为比较坚实的局限性突起。一般为针头至</w:t>
      </w:r>
      <w:r>
        <w:rPr>
          <w:rFonts w:cs="Arial" w:ascii="Arial" w:hAnsi="Arial"/>
          <w:color w:val="000000"/>
          <w:kern w:val="0"/>
          <w:szCs w:val="21"/>
        </w:rPr>
        <w:t xml:space="preserve">1cm </w:t>
      </w:r>
      <w:r>
        <w:rPr>
          <w:rFonts w:ascii="Arial" w:hAnsi="Arial" w:cs="Arial"/>
          <w:color w:val="000000"/>
          <w:kern w:val="0"/>
          <w:szCs w:val="21"/>
        </w:rPr>
        <w:t>直径大小。丘疹形态各不相同，位于皮内、表面平滑的如扁平疣；表面粗糙不平，有角质突起的如寻常疣；蜡样光泽，中央有脐窝的如传染性软疣。丘疹亦可融合，成为厚硬的斑块。丘疹与斑不是一成不变的。丘疹可从斑转变而来。许多丘疹最初表现为红斑，随病情发展成为丘疹，如早期梅毒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蜘蛛痣是一种特殊的毛细血管扩张症。它多出现于面部、颈部及胸部，亦有其他部位出现者。表现为中心部直径</w:t>
      </w:r>
      <w:r>
        <w:rPr>
          <w:rFonts w:cs="Arial" w:ascii="Arial" w:hAnsi="Arial"/>
          <w:color w:val="000000"/>
          <w:kern w:val="0"/>
          <w:szCs w:val="21"/>
        </w:rPr>
        <w:t>2mm</w:t>
      </w:r>
      <w:r>
        <w:rPr>
          <w:rFonts w:ascii="Arial" w:hAnsi="Arial" w:cs="Arial"/>
          <w:color w:val="000000"/>
          <w:kern w:val="0"/>
          <w:szCs w:val="21"/>
        </w:rPr>
        <w:t>以下的圆形小血管瘤，向四周伸出许多毛细血管，且有分支，看上去恰似一个红色的蜘蛛趴在皮肤上。若用铅笔尖压迫中心部，蜘蛛痣就会消失，因为蜘蛛痣的血流方向是从中心点流向周围毛细血管分支，若中心部受压则血流阻断，蜘蛛痣因缺血而消失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蜘蛛痣形成与雌激素代谢有关，青春期少女及妊娠期妇女由于体内雌激素含量增加，会出现蜘蛛痣，这是一种正常表现。若是男子或老年妇女突然出现蜘蛛痣则应提高警惕，因为肝硬变、肝癌及慢性肝炎伴有肝功能衰竭的病人，由于肝脏灭活雌激素的能力减弱，雌激素含量相应增加，亦会出现蜘蛛痣。因此有人说，蜘蛛痣是肝功能衰竭的警示灯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40:00Z</dcterms:modified>
  <cp:revision>136</cp:revision>
  <dc:subject/>
  <dc:title>08年中医执业医师：《答疑周刊》第9期</dc:title>
</cp:coreProperties>
</file>