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与气机调节关系密切的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肝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肝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气机失调有什么表现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人体之气的运行流畅，升降出入之间的和谐统一，称为气机调畅、气机调和。反之，气的运动不利，有所滞涩，或升降出入之间失却协调平衡，可统称为“气机失调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机失调多由情志内伤、邪气留滞，或脏腑经络等功能障碍所致。常见的气机失调状态，大体上可分为气滞、气逆、气陷、气闭、气脱五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滞：亦称气郁，是指气的运行不畅而停滞或郁结不散的病理状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滞的病理表现因其气滞部位、脏腑的不同而异。气滞的证候表现甚多，但因其主要病机为气机郁滞不通，故多以气滞部位的闷、满、胀、痛为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逆：是指气的上升太过或下降不及，而导致脏腑之气向上冲逆的病理状态。气逆以肺气、胃气、肝气上逆为多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同脏腑的气逆，其病理表现虽各不相同，但均呈现气自下向上冲逆的特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陷：又称中气（脾胃之气）下陷，是以气的升举无力为主要特征的病理状态。气陷的形成，多与脾气虚衰有关。脾主升清，故气陷往往是脾气虚弱、无力升清的进一步发展。中气下陷的病理表现多见小腹坠胀，便意频繁，或见脱肛、子宫下垂、胃下垂、肾下垂等。由于气陷多在气虚基础上发展而成，故中气下陷每可兼见神疲乏力，气短声怯，面色不华，脉弱无力等气虚症状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某男，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，午后潮热，身热不扬，胸脘痞闷其舌象应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舌红苔黄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舌绛而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舌淡苔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舌红苔黄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舌红有裂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比较潮热可见于哪些病证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潮热是指发热有定时现象，或发热的病人，到了一定的时间其热势升高。为邪正斗争所致，既可见于外感热病，又可见于内伤杂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潮热日前而发，伴有腹胀腹痛，便秘，或下利，心烦，谵语，舌红，苔黄燥，脉沉实有力者，是阳明腑证。为阳明热盛，肠胃有实热之邪结聚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午后潮热，身热不扬，伴头身困重，胸脘痞满，腹胀便溏，口渴不欲饮，泛恶，舌苔厚腻，脉濡数者，是湿热留恋气分证。为湿热留恋气分，湿遏热伏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午后潮热，伴颧红，咽干口燥，手足心热甚于手足背，神疲乏力，心烦，舌红少津，脉细数者，是阴虚内热证。为余热未尽，阴虚内热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午后潮热，伴干咳少痰，失眠，盗汗，头晕耳鸣，五心烦热，舌红少津，苔少，脉细数者，是肺肾阴虚证。为肺肾阴虚，津液亏损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羌活为治疗何种头痛之要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少阳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肝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太阳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阳明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风热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为何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羌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效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散寒解表，祛风湿，止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应用</w:t>
      </w:r>
      <w:r>
        <w:rPr>
          <w:rFonts w:cs="Arial" w:ascii="Arial" w:hAnsi="Arial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用于风寒感冒，头痛身疼。本品辛温，气雄而散，发表力强，</w:t>
      </w:r>
      <w:r>
        <w:rPr>
          <w:rFonts w:ascii="Arial" w:hAnsi="Arial" w:cs="Arial"/>
          <w:b/>
          <w:bCs/>
          <w:color w:val="000000"/>
          <w:kern w:val="0"/>
        </w:rPr>
        <w:t>主散太阳经风邪及寒湿之邪</w:t>
      </w:r>
      <w:r>
        <w:rPr>
          <w:rFonts w:ascii="Arial" w:hAnsi="Arial" w:cs="Arial"/>
          <w:color w:val="000000"/>
          <w:kern w:val="0"/>
          <w:szCs w:val="21"/>
        </w:rPr>
        <w:t>，有散寒祛风、胜湿止痛之功，故善治风寒湿邪龙表，恶寒发热、肌表无汗、头痛项强、肢体酸痛者，常与防风、细辛、苍术、川芎等药同用，如九味羌活汤；若寒湿偏重，头痛身重者，可配伍独活、稿本、川芎等药，如羌活胜湿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用于风寒湿痹，肩臂疼痛。本品辛散祛风、味苦燥湿、性湿散寒，能去除风寒湿邪，通利关节而止痛，且作用部位偏上，故善治腰以上风寒湿痹，尤以肩背肢节疼痛者佳，多伍防风、姜黄、当归等药同用。医学教。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因冲气上逆而导致的妊娠病有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子烦与子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子悬与恶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恶阻与子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子嗽与子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子烦与子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子悬、子嗽、子烦均为何病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子悬，病名。《妇人大全良方》卷十二：“紫苏饮治妊娠胎气不和，怀胎迫上胀满疼痛，谓之子悬。”亦名子朝、胎气上逆、胎上逼心、胎气上逼。症见妊娠期中胸腹胀满，甚则喘急疼痛，烦躁不安。多因平素肾阴不足，肝失所养，孕后阴亏于下，气浮于上，冲逆心胸所致。治宜理气安胎，用紫苏饮。喘加桑白皮，烦躁不安加黄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子嗽，病名。《女科百问》第六十九问“妊娠而嗽者，谓之子嗽。”又名子呛、妊娠咳嗽。多因孕后血聚养胎，阴虚火动，或痰饮上逆，外感风寒所致，由于肺气失宣，气机不畅，发为咳嗽。阴虚火动者，兼见潮热颧红，短气乏力，治宜滋阴清热，用麦味地黄丸加减；痰饮上逆者，兼见咳嗽痰多，胸闷心烦，治宜理气化痰，用二陈汤加减；外感内寒者，咳嗽而兼鼻塞流涕，发热恶寒，治宜解表宣肺，用杏苏散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子烦，病名。出王肯堂《胤产全书》。亦名妊娠子烦。多因火热乘心，以致心惊胆怯，烦闷不安。或因素体阴血不足，孕后聚血养胎，阴血虚亏，心火偏亢所致，症见五心烦热，口干咽燥，干咳无痰等症，治宜清热养阴，安神除烦，方用人参麦冬散（《妇科心得》：人参、麦冬、竹茹、茯苓、黄芩、知母、生地、炙甘草）；或因素有痰饮，孕后阳气偏盛，阳盛则热，痰热互结而上扰心肺，则心烦而兼见头晕心悸，脘闷呕吐，痰多等症，治宜清热涤痰，用竹沥汤（《妇科心得》：竹沥、麦冬、黄芩、茯苓、防风）加减；若心烦而兼见两胁胀痛，乃肝郁所致，宜疏肝解郁、除烦，用逍遥散加减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7:00:00Z</dcterms:modified>
  <cp:revision>154</cp:revision>
  <dc:subject/>
  <dc:title>08年中医执业医师：《答疑周刊》第9期</dc:title>
</cp:coreProperties>
</file>