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附件</w:t>
      </w:r>
      <w:r>
        <w:rPr>
          <w:rFonts w:eastAsia="华文中宋" w:cs="华文中宋" w:ascii="华文中宋" w:hAnsi="华文中宋"/>
          <w:b/>
          <w:sz w:val="30"/>
          <w:szCs w:val="30"/>
        </w:rPr>
        <w:t>4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医师资格考试报名应提交材料及要求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请参加医师资格考试人员，应当在公告规定的期限内，到户籍所在地或试用机构所在第的考点报名，并提交下列材料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填写制式报名表一式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份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本人有效身份证明原件，复印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份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本人毕业证书原件，复印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份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试用机构出具的试用期一年并考核合格的证明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份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执业助理医师申报执业医师考试的，还应当提交执业助理《医师资格证书》、《医师执业证书》原件，复印件、执业地点和考试合格证明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份；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申请参加医师资格考试的传统医学师承或确有专长人员，还需提交下列材料：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考试资格考核合格证明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份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在《执业医师法》颁布之日前经县级以上中医（药）主管部门批准的有效行医资格证明原件、复印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份；或师承人员的《师承合同》和《出师合格证书》原件、复印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份；或确有专长人员被省级中医（药）主管部门认可的确有专长证明原件、复印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份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考试报考人员，出证单位、初审单位不签字、不盖章者，不予受理审核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复印件均使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，不得裁剪。</w:t>
      </w:r>
    </w:p>
    <w:p>
      <w:pPr>
        <w:pStyle w:val="Normal"/>
        <w:spacing w:lineRule="exact" w:line="52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无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执业医师考试考生报名信息汇总花名册的考点不予受理审核。</w:t>
      </w:r>
    </w:p>
    <w:sectPr>
      <w:type w:val="nextPage"/>
      <w:pgSz w:w="11906" w:h="16838"/>
      <w:pgMar w:left="1418" w:right="1418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55:00Z</dcterms:created>
  <dc:creator>雨林木风</dc:creator>
  <dc:description/>
  <cp:keywords/>
  <dc:language>en-US</dc:language>
  <cp:lastModifiedBy>雨林木风</cp:lastModifiedBy>
  <dcterms:modified xsi:type="dcterms:W3CDTF">2009-02-25T04:17:00Z</dcterms:modified>
  <cp:revision>1</cp:revision>
  <dc:subject/>
  <dc:title>附件4</dc:title>
</cp:coreProperties>
</file>