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医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2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请问老师《难经》中的七冲门是指那七冲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“七冲门”中“冲”意为“通行的大道，重要的地方”，所以从字面即可理解为“七个重要的关口”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什么是中医里的七个重要关隘？飞门、户门、吸门、贲门、幽门、阑门、魄门就是这七个重要关口，它们是食物从进入人体到排出体外必须经过的通道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中医学中“七冲门”的说法，首见于《难经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四十四难》：“七冲门何在？然：唇为飞门，齿为户门，会厌为吸门，胃为贲门，太仓下口为幽门，大肠小肠会为阑门，下极为魄门，故曰七冲门也。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食物自进入体内至排出体外，必经过入口的唇齿和六腑中的胃、小肠、大肠，以及出口的肛门等部位，这些都是消化道非常重要的关隘。其具体的部位是指：飞门：指口唇，像门扇一样自由开合；户门：指牙齿，食物入口，必经牙齿之咀嚼；吸门：指会厌，是食管与气管的相会处；贲门：胃之上口；幽门：太仓下口，即胃的下口，小肠的上口；阑门：指小肠下口和大肠上口相接之处；魄门：下极为魄门，指消化道的末端，即肛门。食物通过此“七冲门”，便完成了人体消化吸收和糟粕排泄的全过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以下哪项是哮病原因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痰饮内伏，复感外邪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水气上凌心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寒邪、热邪袭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肺肾亏虚，气失摄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肺脾气虚，内生痰湿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哮证的发生，主要是内有停痰宿饮，复因感受外邪，或因饮食情志劳倦等因素触动而诱发，发作之时，则痰随气升，气因痰阻，相互搏结，阻塞气道，肺管因而狭窄，肺气升降不利，出现了呼吸困难，喘息哮鸣。但喘证成因之痰，又有寒痰，热痰之分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寒痰寒痰上逆，形成哮证，有因外感风寒犯肺，肺失宣降，津液不得敷布，聚液生痰，有因饮食生冷，寒砍内停或病后阳虚；素体阴盛，气不化津，水液停聚而成寒痰，痰伏于肺，复感外邪而发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热哮热痰郁肺之哮，多因饮食辛辣、肥甘太过，积湿蕴热的津成痰；或寒痰久伏，郁而化热；或病后阴虚，素体阳盛，内热煎熬津液成痰，皆可导致痰热交固于肺，阻塞气道，遇外邪诱发而成热哮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此外，尚有因职业环境关系或因情志因素而诱发者，以及因食鱼。虾、醋等即发者。均与体质因素有关。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综上所述，哮喘的形成，主要原因是宿痰内伏。其发病机理，在于内伏之痰饮遇诱因而触发。病变部位主要在肺系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温里药中善于温肺化饮，治疗寒饮伏肺，咳嗽气喘，痰多清稀者的药物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附子、细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附子、干姜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吴茱萸、细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干姜、吴茱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干姜、细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细辛是温里药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细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性味】辛，温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归经】入肺、肾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主治】祛风，散寒，行水，开窍。治风冷头痛，鼻渊，齿痛，痰饮咳逆，风湿痹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发散风寒：用于风寒感冒或风寒所致的头痛，可配麻黄、藁本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温经止痛：用于寒邪入络之肌肉关节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温化寒痰：用于稀痰壅盛的慢性支气管炎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宜通肺窍：用于鼻炎、鼻窦炎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心悸气短，头晕目眩，失眠健忘，面色无华，倦怠乏力，纳呆食少，舌淡红，脉细弱。证机概要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气血亏损，心虚胆怯，心神失养，神摇不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心血亏耗，心失所养，心神不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肝肾阴虚，水不济火，心火内动，扰动心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心阳虚衰，无以温养心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脾肾阳虚，水饮内停，上凌于心，扰乱心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心悸气短，头晕目眩，失眠健忘，面色无华，为心血亏耗，心失所养，心神不宁的表现。心血虚或由失血之后，或思虑过度，阴血暗耗，或禀赋不足，阴血生化不足，引起心血虚失于滋养，表现为心悸、失眠、健忘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外科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皮、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筋、骨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皮下、关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皮里膜外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皮肤、筋脉、关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因痰而致的疮疡好发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，谢谢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答案是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痰：是指发于皮里膜外、筋肉骨节之间，或软或硬，或按之有囊性感的包块，属有形之证，多为阴证。临证中以痰取名的疾病，归纳起来大致有两类：一类是疮疡性病变如流痰、子痰等；一类是囊肿性病变如痰包、痰核等。还有一些疾病虽不以痰命名，但其病因与痰有关，如气瘿、肉瘿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妇科学】治疗滑胎气血虚弱证的代表方剂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寿胎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胎元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泰山磐石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归脾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补中益气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</w:t>
      </w:r>
      <w:r>
        <w:rPr>
          <w:rFonts w:cs="Arial" w:ascii="Arial" w:hAnsi="Arial"/>
          <w:color w:val="000000"/>
          <w:kern w:val="0"/>
          <w:szCs w:val="21"/>
        </w:rPr>
        <w:t>ABC</w:t>
      </w:r>
      <w:r>
        <w:rPr>
          <w:rFonts w:ascii="Arial" w:hAnsi="Arial" w:cs="Arial"/>
          <w:color w:val="000000"/>
          <w:kern w:val="0"/>
          <w:szCs w:val="21"/>
        </w:rPr>
        <w:t>的鉴别，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寿胎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补肾，安胎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肾虚滑胎，及妊娠下血，胎动不安，胎萎不长者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胎元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补肾固胎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妇人冲任不足，胎元不安不固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泰山磐石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益气健脾，养血安胎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气血虚弱所致的堕胎、滑胎。胎动不安，或屡有堕胎宿疾，面色淡白，倦怠乏力，不思饮食，舌淡苔薄白，脉滑无力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8:28:00Z</dcterms:modified>
  <cp:revision>32</cp:revision>
  <dc:subject/>
  <dc:title>08年中医执业医师：《答疑周刊》第9期</dc:title>
</cp:coreProperties>
</file>