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走息道的气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元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宗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卫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脏腑之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息道指的是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息道系指今之气管。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忧恚无言》：“喉咙者，气之所以上下者也。”《重楼玉钥》卷上：“盖喉咙为息道……”气道，出《灵枢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口问》。即息道，呼吸的通道。即由气管、喉、鼻道等连成的呼吸道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基础】重病眼窝深陷，视不见人属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吐泻伤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两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阳竭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邪热炽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肾阴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目睛下陷窠内，是五脏六腑精气已衰，病属难治；如仅微陷，是脏腑的精气末脱，病属可救；若里陷已深，视不见人，真脏脉现，便是阴阳竭绝的死证。五脏六腑之精气皆上注于目，当重病眼窝深陷，视不见人时，五脏六腑精气已绝，阴阳即将竭绝的死侯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能用于预防麻疹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升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葛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紫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白鲜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荆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讲解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紫草可以预防麻疹，麻疹不透。性味：性寒，味甘、咸。归经：归心、肝经。功能主治：凉血，活血，解毒透疹。用于血热毒盛、斑疹紫黑、麻疹不透、疮疡、湿疹、水火烫伤。清热凉血，用于麻疹，热病癍疹，湿疹，尿血，血淋，血痢，疮疡，丹毒，烧伤，热结便秘。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患者初某，倦怠懒言，形体消瘦，面色萎黄，食少呕吐，大便时泻时结，胸脘胀满，时有低热，舌质淡红，苔白微腻，脉虚缓。治宜选用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炙甘草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参苓白术散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黄芪建中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香砂六君子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答案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  <w:r>
        <w:rPr>
          <w:rFonts w:ascii="Arial" w:hAnsi="Arial" w:cs="Arial"/>
          <w:color w:val="000000"/>
          <w:kern w:val="0"/>
          <w:szCs w:val="21"/>
        </w:rPr>
        <w:t>患者表现为倦怠懒言，形体消瘦，面色萎黄，食少呕吐，大便时泻时结，胸脘胀满，时有低热，舌质淡红，苔白微腻，脉虚缓，辩证为脾气虚，气虚发热，应选补中益气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补中益气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脾胃气虚证。饮食减少，体倦肢软，少气懒言，面色白，大便稀溏，脉大而虚软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气虚下陷证。脱肛，子宫脱垂，久泻，久痢，崩漏等，气短乏力，舌淡，脉虚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气虚发热证。身热，自汗，渴喜热饮，气短乏力，舌淡，脉虚大无力。医学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】补中益气，升阳举陷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［原文：《脾胃论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内伤脾胃，乃伤其气；外感风寒，乃伤其形。伤其外为有余，有余者泻之；伤其内为不足，不足者补之。内伤不足之病，苟误认作外感有余之病而反泻之，则虚其虚也。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惟以甘温之剂，补其中而升其阳。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患者胸痛剧烈，心痛彻背，背痛彻心，痛无休止，身寒肢冷，气短喘息，脉沉紧。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乌头赤石脂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血府逐瘀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冠心苏合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瓜萎薤白半夏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天王补心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的选项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　　答案与解析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此时病人阴寒极盛，心痛之重症，选用乌头赤石脂丸，宣痹温阳，方中蜀椒、干姜温中散寒；附子、乌头治疗心痛厥逆，赤石脂入心经而固涩心之阳气，温涩调中，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最为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内科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脏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蝶形红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环形红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关节炎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舞蹈症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风湿热最重要的临床表现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关节炎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/>
          <w:b/>
          <w:bCs/>
          <w:color w:val="000000"/>
          <w:kern w:val="0"/>
        </w:rPr>
        <w:t>　答案与解析：</w:t>
      </w:r>
      <w:r>
        <w:rPr>
          <w:rFonts w:ascii="Arial" w:hAnsi="Arial" w:cs="Arial"/>
          <w:color w:val="000000"/>
          <w:kern w:val="0"/>
          <w:szCs w:val="21"/>
        </w:rPr>
        <w:t>风湿病变可侵及心脏各部分，心肌炎和心内膜炎最常见和最重要。心肌中可见有典型的阿少夫小体，主要存在于心肌间质血管周围的结缔组织中，心内膜炎主要累及瓣膜，导致瓣膜肿胀及增厚，表面出现小赘生物，瓣叶闭合处有纤维蛋白沉着，形成瓣叶间粘连，风湿若反复发作可使瓣膜病变加重，引起瓣叶间粘连，缩短变形，加上腱索和乳头肌粘连使变形加重，形成瓣口狭窄。心包的浆液渗出吸收后，轻型病例可完全恢复，多数病例反复迁延发作，使心瓣膜变形及心肌瘢痕形成。关节炎以渗出为主，炎症消退后不遗留后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心脏炎为最严重的病变，多见于青少年风湿热患者，心脏炎发病率和严重程度随发病年龄增长而渐减低。轻者无症状，心包、心肌、心内膜可个别受累，或同时三层不同程度受累称为全心炎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一）心肌炎　症状取决于心肌受侵的范围与程度，可有心悸及心前区不适；严重者并发心力衰竭，出现咳嗽、呼吸困难、出汗等，常是急性期患儿死亡的主要原因。查体：可有与体温不成比例的心动过速，心脏普遍增大，心尖第一心音减低，可以出现舒张期奔马律，心脏杂音等及其他心衰体征。心电图有房室传导阻滞、早搏、房颤、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波平坦或倒置，</w:t>
      </w:r>
      <w:r>
        <w:rPr>
          <w:rFonts w:cs="Arial" w:ascii="Arial" w:hAnsi="Arial"/>
          <w:color w:val="000000"/>
          <w:kern w:val="0"/>
          <w:szCs w:val="21"/>
        </w:rPr>
        <w:t>ST</w:t>
      </w:r>
      <w:r>
        <w:rPr>
          <w:rFonts w:ascii="Arial" w:hAnsi="Arial" w:cs="Arial"/>
          <w:color w:val="000000"/>
          <w:kern w:val="0"/>
          <w:szCs w:val="21"/>
        </w:rPr>
        <w:t>段下移及</w:t>
      </w:r>
      <w:r>
        <w:rPr>
          <w:rFonts w:cs="Arial" w:ascii="Arial" w:hAnsi="Arial"/>
          <w:color w:val="000000"/>
          <w:kern w:val="0"/>
          <w:szCs w:val="21"/>
        </w:rPr>
        <w:t>Q-T</w:t>
      </w:r>
      <w:r>
        <w:rPr>
          <w:rFonts w:ascii="Arial" w:hAnsi="Arial" w:cs="Arial"/>
          <w:color w:val="000000"/>
          <w:kern w:val="0"/>
          <w:szCs w:val="21"/>
        </w:rPr>
        <w:t>延长，提示心肌损害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二）心内膜炎　急性期可无明显体征。初发风湿热可由于血流加速，心脏扩大或者由于瓣膜水肿，炎症反应而产生相应杂音，心脏杂音多数源于二尖瓣，小部分源于主动脉瓣。由于心肌病变及二尖瓣炎症反应所产生的舒张中期杂音，又名</w:t>
      </w:r>
      <w:r>
        <w:rPr>
          <w:rFonts w:cs="Arial" w:ascii="Arial" w:hAnsi="Arial"/>
          <w:color w:val="000000"/>
          <w:kern w:val="0"/>
          <w:szCs w:val="21"/>
        </w:rPr>
        <w:t>Carey-Coombs</w:t>
      </w:r>
      <w:r>
        <w:rPr>
          <w:rFonts w:ascii="Arial" w:hAnsi="Arial" w:cs="Arial"/>
          <w:color w:val="000000"/>
          <w:kern w:val="0"/>
          <w:szCs w:val="21"/>
        </w:rPr>
        <w:t>杂音。急性期的杂音常需追踪观察，轻者随风湿热控制可消失。若反复风湿活动可产生瓣膜永久损害，杂音可持续存在。产生永久损害一般约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以上，约有</w:t>
      </w:r>
      <w:r>
        <w:rPr>
          <w:rFonts w:cs="Arial" w:ascii="Arial" w:hAnsi="Arial"/>
          <w:color w:val="000000"/>
          <w:kern w:val="0"/>
          <w:szCs w:val="21"/>
        </w:rPr>
        <w:t>1/2</w:t>
      </w:r>
      <w:r>
        <w:rPr>
          <w:rFonts w:ascii="Arial" w:hAnsi="Arial" w:cs="Arial"/>
          <w:color w:val="000000"/>
          <w:kern w:val="0"/>
          <w:szCs w:val="21"/>
        </w:rPr>
        <w:t>心脏炎患者初始无症状而最终发生慢性心瓣膜病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三）心包炎　为风湿性全心炎或浆膜炎的一部分。常先有纤维蛋白的渗出，患者有胸痛，可闻及心包摩擦音，继之可有浆液渗出形成心包积液，但液量常不多。可同时有胸膜炎或肺炎。心电图可有</w:t>
      </w:r>
      <w:r>
        <w:rPr>
          <w:rFonts w:cs="Arial" w:ascii="Arial" w:hAnsi="Arial"/>
          <w:color w:val="000000"/>
          <w:kern w:val="0"/>
          <w:szCs w:val="21"/>
        </w:rPr>
        <w:t>ST</w:t>
      </w:r>
      <w:r>
        <w:rPr>
          <w:rFonts w:ascii="Arial" w:hAnsi="Arial" w:cs="Arial"/>
          <w:color w:val="000000"/>
          <w:kern w:val="0"/>
          <w:szCs w:val="21"/>
        </w:rPr>
        <w:t>段上移及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ascii="Arial" w:hAnsi="Arial" w:cs="Arial"/>
          <w:color w:val="000000"/>
          <w:kern w:val="0"/>
          <w:szCs w:val="21"/>
        </w:rPr>
        <w:t>波倒置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据统计约有</w:t>
      </w:r>
      <w:r>
        <w:rPr>
          <w:rFonts w:cs="Arial" w:ascii="Arial" w:hAnsi="Arial"/>
          <w:color w:val="000000"/>
          <w:kern w:val="0"/>
          <w:szCs w:val="21"/>
        </w:rPr>
        <w:t>1/3</w:t>
      </w:r>
      <w:r>
        <w:rPr>
          <w:rFonts w:ascii="Arial" w:hAnsi="Arial" w:cs="Arial"/>
          <w:color w:val="000000"/>
          <w:kern w:val="0"/>
          <w:szCs w:val="21"/>
        </w:rPr>
        <w:t>心脏炎患者无明显自觉症状，最终发展为慢性心瓣膜病。多见于成年人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因此，心脏炎仍是风湿热的重要临床表现，也是重要的鉴别诊断之一。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51:00Z</dcterms:modified>
  <cp:revision>24</cp:revision>
  <dc:subject/>
  <dc:title>08年中医执业医师：《答疑周刊》第9期</dc:title>
</cp:coreProperties>
</file>