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年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内科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特发性血小板减少性紫癜急性型治疗首选方案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切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输血和血小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免疫抑制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皮质激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止血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解释正确答案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肾上腺糖皮质激素为首选药物。这是需要记住的，考试时经常会考选择题。肾上腺糖皮质激素的作用了解一下即可：降低毛细血管脆性；减少</w:t>
      </w:r>
      <w:r>
        <w:rPr>
          <w:rFonts w:cs="宋体;SimSun" w:ascii="宋体;SimSun" w:hAnsi="宋体;SimSun"/>
          <w:color w:val="000000"/>
          <w:kern w:val="0"/>
          <w:szCs w:val="21"/>
        </w:rPr>
        <w:t>PIAg</w:t>
      </w:r>
      <w:r>
        <w:rPr>
          <w:rFonts w:ascii="宋体;SimSun" w:hAnsi="宋体;SimSun" w:cs="宋体;SimSun"/>
          <w:color w:val="000000"/>
          <w:kern w:val="0"/>
          <w:szCs w:val="21"/>
        </w:rPr>
        <w:t>生存及减轻抗原抗体反应；抑制血小板与抗体结合并阻滞单核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巨噬细胞吞噬破坏血小板；刺激骨髓造血及血小板向外周的释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内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护理学】某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型糖尿病患者，使用速效胰岛素治疗，近来上呼吸道感染后并发肺炎，出现食欲明显减退、发热及呕吐，除抗生素治疗外，对糖尿病本身的治疗应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停用胰岛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加速效胰岛素用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改用长效胰岛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改用磺脲类药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改用双胍类药物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解释一下答案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答案及解析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机制处于感染创伤等应激时，糖皮质激素分泌增加，有升高血糖的作用，同时机体会产生胰岛素抵抗，此时血糖水平波动大，宜使用短效胰岛素控制血糖，题中患者处于高代谢状态，可根据血糖水平适当增加剂量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儿科</w:t>
      </w:r>
      <w:r>
        <w:rPr>
          <w:rFonts w:ascii="宋体;SimSun" w:hAnsi="宋体;SimSun" w:cs="宋体;SimSun"/>
          <w:color w:val="000000"/>
          <w:szCs w:val="21"/>
        </w:rPr>
        <w:t>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关于化脓性脑膜炎的脑积液检查结果，下列哪一项不会出现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压力升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及氯化物含量升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白细胞数明显升高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蛋白含量升高，糖含量降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涂片革兰染色可以查到致病菌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氯化物不会生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?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氯化物不会生高是实验室检查的结果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请区别记忆以下知识点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Verdana,宋体;宋体"/>
          <w:b/>
          <w:bCs/>
          <w:color w:val="000000"/>
          <w:kern w:val="0"/>
          <w:szCs w:val="21"/>
          <w:lang w:val="zh-CN"/>
        </w:rPr>
        <w:t>结核性脑膜炎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：脑脊液外观毛玻璃样，生化可表现为“两低一高”，即糖低、氯化物低、蛋白增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Verdana,宋体;宋体"/>
          <w:bCs/>
          <w:color w:val="000000"/>
          <w:kern w:val="0"/>
          <w:szCs w:val="21"/>
          <w:lang w:val="zh-CN"/>
        </w:rPr>
        <w:t>化脓性脑膜炎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：脑脊液呈化脓性改变，外观混浊，白细胞升高，中性粒细胞升高为主，蛋白增高，糖低，氯化物改变不明显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Verdana,宋体;宋体"/>
          <w:bCs/>
          <w:color w:val="000000"/>
          <w:kern w:val="0"/>
          <w:szCs w:val="21"/>
          <w:lang w:val="zh-CN"/>
        </w:rPr>
        <w:t>病毒性脑膜炎</w:t>
      </w:r>
      <w:r>
        <w:rPr>
          <w:rFonts w:ascii="宋体;SimSun" w:hAnsi="宋体;SimSun" w:cs="Verdana,宋体;宋体"/>
          <w:color w:val="000000"/>
          <w:kern w:val="0"/>
          <w:szCs w:val="21"/>
          <w:lang w:val="zh-CN"/>
        </w:rPr>
        <w:t>：外观清，蛋白、白细胞、糖大多正常。病毒学检查可确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妇产科</w:t>
      </w:r>
      <w:r>
        <w:rPr>
          <w:rFonts w:ascii="宋体;SimSun" w:hAnsi="宋体;SimSun" w:cs="宋体;SimSun"/>
          <w:color w:val="000000"/>
          <w:szCs w:val="21"/>
        </w:rPr>
        <w:t>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列关于妊娠合并急性病毒性肝炎的描述，正确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产后用抗生素预防感染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娩时注意缩短第二产程及防止产后出血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早孕期应治疗后行人工流产，以防畸形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、晚期不宜终止妊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妊娠继续时，注意防止传播给胎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学员提问：为什么要这样选？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, B, D, E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妊娠合并病毒性肝炎，若不积极治疗，容易发展为重型。因此凡确诊或疑为肝炎者，均应给积极治疗，包括充分休息及营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妊娠早期：如</w:t>
      </w:r>
      <w:r>
        <w:rPr>
          <w:rFonts w:cs="宋体;SimSun" w:ascii="宋体;SimSun" w:hAnsi="宋体;SimSun"/>
          <w:color w:val="000000"/>
          <w:kern w:val="0"/>
          <w:szCs w:val="21"/>
        </w:rPr>
        <w:t>HBsAg</w:t>
      </w:r>
      <w:r>
        <w:rPr>
          <w:rFonts w:ascii="宋体;SimSun" w:hAnsi="宋体;SimSun" w:cs="宋体;SimSun"/>
          <w:color w:val="000000"/>
          <w:kern w:val="0"/>
          <w:szCs w:val="21"/>
        </w:rPr>
        <w:t>滴定度高且</w:t>
      </w:r>
      <w:r>
        <w:rPr>
          <w:rFonts w:cs="宋体;SimSun" w:ascii="宋体;SimSun" w:hAnsi="宋体;SimSun"/>
          <w:color w:val="000000"/>
          <w:kern w:val="0"/>
          <w:szCs w:val="21"/>
        </w:rPr>
        <w:t>HBeAg</w:t>
      </w:r>
      <w:r>
        <w:rPr>
          <w:rFonts w:ascii="宋体;SimSun" w:hAnsi="宋体;SimSun" w:cs="宋体;SimSun"/>
          <w:color w:val="000000"/>
          <w:kern w:val="0"/>
          <w:szCs w:val="21"/>
        </w:rPr>
        <w:t>阳性伴有临床表现者应在积极治疗情况下，可行人工流产术。妊娠早期是否作人工流产，意见尚不一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妊娠中期及晚期病患者，均不宜终止妊娠。因此时任何药物或进行人工流产，都能增加肝脏的负担。注意及预防重度妊高征。晚期患病者对孕妇及胎儿的影响均较大，故宜加强治疗及观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及预防凝血功能障碍</w:t>
      </w:r>
      <w:r>
        <w:rPr>
          <w:rFonts w:cs="宋体;SimSun" w:ascii="宋体;SimSun" w:hAnsi="宋体;SimSun"/>
          <w:color w:val="000000"/>
          <w:kern w:val="0"/>
          <w:szCs w:val="21"/>
        </w:rPr>
        <w:t>(DIC)</w:t>
      </w:r>
      <w:r>
        <w:rPr>
          <w:rFonts w:ascii="宋体;SimSun" w:hAnsi="宋体;SimSun" w:cs="宋体;SimSun"/>
          <w:color w:val="000000"/>
          <w:kern w:val="0"/>
          <w:szCs w:val="21"/>
        </w:rPr>
        <w:t>，分娩期配好新鲜血液，并用维生素</w:t>
      </w:r>
      <w:r>
        <w:rPr>
          <w:rFonts w:cs="宋体;SimSun"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以加强凝血功能，预防滞产，缩短第二产程，以减少体力消耗，预防产道损伤和产后出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重型肝炎要随时注意</w:t>
      </w:r>
      <w:r>
        <w:rPr>
          <w:rFonts w:cs="宋体;SimSun" w:ascii="宋体;SimSun" w:hAnsi="宋体;SimSun"/>
          <w:color w:val="000000"/>
          <w:kern w:val="0"/>
          <w:szCs w:val="21"/>
        </w:rPr>
        <w:t>DIC</w:t>
      </w:r>
      <w:r>
        <w:rPr>
          <w:rFonts w:ascii="宋体;SimSun" w:hAnsi="宋体;SimSun" w:cs="宋体;SimSun"/>
          <w:color w:val="000000"/>
          <w:kern w:val="0"/>
          <w:szCs w:val="21"/>
        </w:rPr>
        <w:t>的征象。注意血压和尿量，以防肝肾综合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褥期预防感染，应用对肝脏无损害的抗生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生儿留脐血作肝功能及抗原测定，阴性者仍可能发生病毒性肝炎，故每一个新生儿都必须隔离护理，并密切注意有无肝炎症状出现。不宜母乳喂养。母亲回奶时不宜用雌激素，以防损伤肝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产科护理学】为确诊需做诊刮，其时问预约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的第一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周期的第五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经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月经周期的任意时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为什么是月经周期的第五天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黄体萎缩不全：黄体发育多良好，功能可因黄体未能及时全面萎缩而持续过久。孕酮量分泌不足，但分泌时间延长，此时子宫内膜不规则脱落，出血时间延长，经血量增加，但月经间隔时间仍多正常，在经期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量多，以后淋漓不净可长达十余日。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如在月经第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天取内膜，仍见有分泌反应，可为诊断依据之一。</w:t>
      </w:r>
    </w:p>
    <w:p>
      <w:pPr>
        <w:pStyle w:val="Normal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础护理学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胡先生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因工伤致双腿骨折，现行石膏夹板牵引。下列护理措施不妥的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观察局部皮肤变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认真听取病人主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垫衬松紧适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受压发红处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酒精行局部按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定时协助病人翻身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受压发红处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％酒精行局部按摩错误在哪？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患者属于瘀血红润期，此期应加强护理措施，及时去除致病因素，增加翻身次数，避免潮湿，摩擦等刺激，加强营养，增强身体抵抗力。故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意识不清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入院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日前上呼吸道感染后出现躁动不安、淡漠少言，医务室处理后无效，用药不详，患者既往有乙肝病史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。入院查体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7℃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R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0 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一般情况差，神志不清，呼吸急促。面色晦暗，巩膜无黄染。瞳孔反应迟钝，面部及颈部检查可见蜘蛛痣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枚。颈软，无颈静脉怒张，两肺未闻及啰音，心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分，律齐，未闻及杂音，腹软隆起，移动性浊音阳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问题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 xml:space="preserve">)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该患者的初步诊断可能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性脑病前驱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性脑病昏迷前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性脑病昏睡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性脑病昏迷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性脑病终末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学员提问：请解释一下？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驱期</w:t>
      </w:r>
      <w:r>
        <w:rPr>
          <w:rFonts w:cs="宋体;SimSun" w:ascii="宋体;SimSun" w:hAnsi="宋体;SimSun"/>
          <w:color w:val="000000"/>
          <w:kern w:val="0"/>
          <w:szCs w:val="21"/>
        </w:rPr>
        <w:t>(Ⅰ</w:t>
      </w:r>
      <w:r>
        <w:rPr>
          <w:rFonts w:ascii="宋体;SimSun" w:hAnsi="宋体;SimSun" w:cs="宋体;SimSun"/>
          <w:color w:val="000000"/>
          <w:kern w:val="0"/>
          <w:szCs w:val="21"/>
        </w:rPr>
        <w:t>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轻度情绪、性格改变为主，如兴奋、激动等。昏迷前期（Ⅱ期）以意识错乱及行为失常为主，如定向障碍、嗜睡和兴奋交替，肌张力增高，病理反射阳性等，出现扑翼样震颤，最具特征。昏睡期（Ⅲ期）以昏睡和严重神志错乱为主，唤之能醒，但不能正常回答，共济失调。昏迷期（Ⅳ期），是浅昏迷逐渐转入深昏迷，意识完全丧失，各种反射消失，瞳孔放大。 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ms865gv</cp:lastModifiedBy>
  <dcterms:modified xsi:type="dcterms:W3CDTF">2009-03-15T01:47:00Z</dcterms:modified>
  <cp:revision>13</cp:revision>
  <dc:subject/>
  <dc:title>医学教育网（www</dc:title>
</cp:coreProperties>
</file>