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4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基础理论】泻南补北法的理论基础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五行相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五行相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五行制化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五行相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五行相侮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选相克是不是因为“相克”包含“相乘”和“相侮”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方面，比较全面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心主火，火属南方；肾主水，水属北方。泻南补北法，就是指泻心火，滋肾水，又称泻火补水法。而五行中水克火，所以体现五行相克。相克，就是相互抑制，相互制约的意思，也是事物在运动变化发展过程中相互联系的一种表现，五行之间的这种克制，制约关系，称为五行相克。相克是一种生理现象，而相乘和相侮为病理现象，不能说“相克”包含“相乘”和“相侮”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个方面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诊断学】患者，女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8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岁。慢性腹泻已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余，大便每日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－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次，稀便不成形，纳呆，腹胀，周身乏力，气短懒言，消瘦，舌淡苔白、脉缓。其证候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阳虚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气虚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肠虚寒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湿困脾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气虚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不是脾气下陷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答案选择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脾气下陷证的临床表现主要为：脘腹重坠作胀，食入益甚，或便意频数，肛门重坠；或久泻久痢，甚至脱肛；或崩漏下血，或子宫脱垂；或小便混浊如米泔水；或少气乏力，肢体倦怠，声低懒言，头晕目眩，体形消瘦，面色萎黄，舌淡苔白，脉弱。这些临床症状体现了两个方面的病理变化：一为脾气下陷，升举无力，气失固摄；一为脾气不足，运化失健，气血生化无源，机体失养，功能活动低下。临床上根据或泻，或痢，或脱肛，或崩漏，或子宫脱垂等气失固摄、升举无力的不同表现，诊断为不同疾病。题干并没有出现下陷证侯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药学】吴茱萸治疗何种头痛：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厥阴经头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少阴头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头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太阳经头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湿邪头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治疗其它几种头痛的药物是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一般太阳经头痛，多在头后部，下连于项，引经药可用川芎；阳明经头痛，多在前额及眉棱等处，引经药可选白芷；少阳经头痛，多在头之两侧，并连及耳部，引经药可选柴胡；太阴经头痛，引经药选苍术；少阴经头痛，引经药选细辛；厥阴头痛在巅顶，引经药选吴茱萸。医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教育网原创</w:t>
      </w:r>
      <w:r>
        <w:rPr>
          <w:color w:val="000000"/>
          <w:kern w:val="0"/>
          <w:szCs w:val="21"/>
        </w:rPr>
        <w:t>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剂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牙痛齿摇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骨蒸盗汗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烦热渴饮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腰膝酸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食少便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问题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属于大补阴丸主证特征的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选择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大补阴丸可滋阴降火，治疗阴虚火旺证。症见骨蒸潮热，盗汗遗精，咳嗽咯血，心烦易怒，足膝疼热，舌红少苔，尺脉数而有力。而食少便溏多见于脾虚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内科学】若病情未及正治，出现心悸喘咳，不能平卧，小便不利，下肢浮肿，畏寒肢冷，舌淡苔水滑，脉弦滑，此当为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脾两虚，血不养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阳虚衰不能制水，水气凌心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气虚弱，健运失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气不足，通调水道失司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阳不足，心失温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请老师解释此题，谢谢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本题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阳虚不能化水，水饮内停，上凌于心，故见心悸；饮溢肢体，故见浮肿。饮阻于中，清阳不升，则见眩晕；阻碍中焦，胃失和降，则脘痞，纳呆食少，恶心呕吐。阳气虚衰，不能温化水湿，膀胱气化失司，故小便不利。舌质淡胖，苔白滑，脉弦滑或沉细而滑，为水饮内停之象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外科学】下列哪种不是典型的血瘀为病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疕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痈肿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脱疽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漆疮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以上都不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选漆疮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答案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漆疮是因接触漆树、漆液、漆器，或仅嗅及漆气而引起的常见皮肤病。多发生在头面、手臂等暴露部位，皮肤肿胀明显，潮红瘙痒，刺痛，或有水疱、糜烂，有自愈倾向。严重者，伴有怕冷，发热，头痛等全身症状。相当于西医的接触性皮炎。治疗原则以清热解毒利湿为主。因此漆疮明显不是典型的血瘀为病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白疕即银屑病，总因营血亏损，化燥生风，肌肤失养所致。初起多为风寒或风热之邪侵袭肌肤，以致营卫失和，气血不畅，阻于肌表而发；或兼湿热蕴积，外不能宣泄，内不能利导，阻于肌表而发。病久则气血耗伤，血虚风燥，肌肤失养，病情更为显露：或因营血不足，气血循行受阻，以致瘀阻肌表而成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痈肿范围比较广，可以发生在甲状腺，即瘿痈；发生于睾丸及附睾的痈肿即子痈；肠道的痈肿即肠痈等。如肺痈的基本病机为邪热蕴肺，热雍血瘀成痈，血败肉腐为脓。因此可以有典型的血瘀为变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脱疽是以肢端缺血性坏死，甚则趾（指）节脱落为特征的慢性疾病。相当于西医的血栓闭塞性脉管炎。多因过食厚味，以致郁火毒邪蕴于脏腑、加之肾阴亏损，不能制火而发；或因外感寒湿毒邪，营卫不调，气血凝滞而成。亦有典型的血瘀为变。医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中医妇科学】肾阳虚带下过多的治法是（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肾健脾，固涩止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补肝肾，固涩止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肾培元，固涩止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补肾气，固涩止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补肾阳，固涩止带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肾阳虚的主要表现是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肾阳虚证主要证候为带下量多，质稀如水，淋漓不断，头晕耳鸣，腰酸如折，形寒肢冷，小腹冷感，小便频数，夜间尤甚，大便溏薄，面色晦黯，舌淡，苔白润，脉沉迟。治法是温肾培元，固涩止带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12:00Z</dcterms:modified>
  <cp:revision>8</cp:revision>
  <dc:subject/>
  <dc:title>08年中医执业医师：《答疑周刊》第9期</dc:title>
</cp:coreProperties>
</file>