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200</w:t>
      </w:r>
      <w:r>
        <w:rPr/>
        <w:t>9</w:t>
      </w:r>
      <w:r>
        <w:rPr/>
        <w:t>年度</w:t>
      </w:r>
      <w:r>
        <w:rPr/>
        <w:t>卫生</w:t>
      </w:r>
      <w:r>
        <w:rPr/>
        <w:t>专业技术资格考试</w:t>
      </w:r>
    </w:p>
    <w:p>
      <w:pPr>
        <w:pStyle w:val="Normal"/>
        <w:rPr/>
      </w:pPr>
      <w:r>
        <w:rPr/>
        <w:t>合格人员名单</w:t>
      </w:r>
    </w:p>
    <w:p>
      <w:pPr>
        <w:pStyle w:val="Normal"/>
        <w:rPr/>
      </w:pPr>
      <w:r>
        <w:rPr/>
        <w:t>初级士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6"/>
        <w:gridCol w:w="694"/>
        <w:gridCol w:w="422"/>
        <w:gridCol w:w="920"/>
        <w:gridCol w:w="2710"/>
        <w:gridCol w:w="1176"/>
      </w:tblGrid>
      <w:tr>
        <w:trPr>
          <w:trHeight w:val="600" w:hRule="atLeast"/>
        </w:trPr>
        <w:tc>
          <w:tcPr>
            <w:tcW w:w="86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  <w:r>
              <w:rPr/>
              <w:t>(</w:t>
            </w:r>
            <w:r>
              <w:rPr/>
              <w:t>初级士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云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燕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玉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萍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亚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华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佳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柴桂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丽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德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封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英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雅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鞠凤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丽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丽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仇玉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娟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洪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静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文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萍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小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菲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玉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亚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建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邢媛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丽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竹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赛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谢静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春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沂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祥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静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佳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0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振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嵘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红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思思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玉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翼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伟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鑫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海亭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珊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於晓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0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亚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晓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谢添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晓晴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梦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岑彬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乐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莲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贺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祥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展琳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颖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1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佳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崇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媛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蔡晓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珊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费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晓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瑶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宗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要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旭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绍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静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晓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海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现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耿玲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小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珍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少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雪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玉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禹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华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衍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嵘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鲁亚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如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凯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锦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小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秋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钟凯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佳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甜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钟鑫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9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文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晓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琳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振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2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巧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封春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宁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竹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珊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双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飞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真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晓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萌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矫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1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晓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巧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明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孟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仲亚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庆芬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凌文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钟爱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春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甜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义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珊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慕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中桂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9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俊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雪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3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筱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俊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琦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湘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盖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慧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春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姒珈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梦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凤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永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志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甜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晓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淑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程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姗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令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荣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俞程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志铭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响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亚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彬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雪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晓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匡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文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冲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褚文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永秀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芹凡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学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晓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蒋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4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总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2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晓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蔺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璐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丽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晓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蔡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英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瑶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盛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月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士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飞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瑞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水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季庆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秋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方园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丽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刁俊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艳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匡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庆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晓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5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雅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桂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匡晓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凯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褚翠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秀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晓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加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梦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蒋晓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苑强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彦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子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欣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盼盼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文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滨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多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岳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晓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利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成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洪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晓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海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9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小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晓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久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6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欣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明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玉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春秀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晓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保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红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君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瑶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茜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晓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延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3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帅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琼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群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7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盟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小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莲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海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綦闪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北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轶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欣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懿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蔡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林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中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玉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兆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罗芳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8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璐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丹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蕾西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飞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筱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丛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倩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成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林先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叶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孔晓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风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慕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齐晓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心怡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玉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雪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体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艳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锡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战喜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江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赛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云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仇翔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世贝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文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善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小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09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琳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翠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新一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斌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娜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玉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甜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菲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4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红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丽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翔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锡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台晓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晓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媛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耿雪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梦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9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泉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姗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嘉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晓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0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妍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彭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晓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宜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林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小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溟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娅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佳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巩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绍懿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艳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米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尤淑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伟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冬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振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彩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希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卞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玉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婻婻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力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晓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文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晓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爱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安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桂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梦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丽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亭芝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1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宗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程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战绪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会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祝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晓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宝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雅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芸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淑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静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岐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文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5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宏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爱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友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成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季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润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海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秀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莎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晓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飞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2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晓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正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晓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斐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荆彩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鸿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文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赛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胜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雅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颖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维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莉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玉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丽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小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建秀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晓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明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新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晓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綦秋堂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虹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熊希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小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邴春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振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孔琛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晴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春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心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春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燕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丽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9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莹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韦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3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效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丽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世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淑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朋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菲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方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妮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洋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秀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希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薄彩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6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凤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存存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漫漫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丰秀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成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方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兆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竹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璐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桂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爱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灵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聪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雪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春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亚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小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金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旭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4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菲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田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姚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祺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雅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巧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艳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欢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玉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欣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维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晓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珍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天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亚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邢相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丽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银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林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妙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莉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文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晓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佳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晓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贤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新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雅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5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红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春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庚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淑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艳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菲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从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聂伟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2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成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晓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丽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合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建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焦瑞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7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爱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慧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延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洋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萌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罗梅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美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苗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玉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晓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连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致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雯晓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园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萌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小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费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肖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耀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蓬蓬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春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楠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玉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璐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慧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媛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静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新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伟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向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亚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6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晓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一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姚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杨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筠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0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涵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楚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军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艳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俊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蒋旭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颖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玉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红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立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辉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清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慧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丛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璐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文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师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文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美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程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新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顺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文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文斋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晓贝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秀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常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雅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7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妮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亚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8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爱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盈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蓝佑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珍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彩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青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修珺健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时存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玉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振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帅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秋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沙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瑞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丹凤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梅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美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言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晓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凌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艳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彩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8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铭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菲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衣殿殿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雪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梦梦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翠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妮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伟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雷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媛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玄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晓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汤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萌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晓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萌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斌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菲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春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伟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艺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士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晓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晶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素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雯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祝青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蕾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建枝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文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瑞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鲍艳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鞠伟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连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淑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雅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璟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红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黎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艳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卫杰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晶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桂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9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孟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荣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09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19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顾延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珺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欣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欣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春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飞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明月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沙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志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彩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文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欣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小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艳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仲卫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珊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帅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海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斌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琳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4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秀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莎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虹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艳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帅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娇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莉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官贤娴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占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云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姗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丽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放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帅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程鑫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咪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9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卜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09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谦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0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芸芸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竹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小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彩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春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佳慧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玉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丹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晓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2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姗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雯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娜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秀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珊珊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秀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超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娇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雪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佼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4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虹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敏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庆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帅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元元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冬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秀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沈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雪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君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茂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金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0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慧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春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诚诚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7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丽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沙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7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李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莉莉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8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云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8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李李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8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仲妮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8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倩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友萍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9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19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鹏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贝贝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0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淑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美娟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0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樊泽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姗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翠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殿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1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光娇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尤洁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2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菲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2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雪梅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婷婷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烨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彦翠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3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秀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海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晓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4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凯丽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媛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5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淑英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5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蕾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5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玉青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6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季福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亚飞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颖萃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褚风琳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振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春红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靖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倩倩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鲁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0900322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31154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放射医学技术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大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玉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陶延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玉政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吉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修锦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中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2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辛杰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珊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博爱骨伤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广良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3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刘家庄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4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秀红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国际旅行卫生保健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4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国栋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4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彭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雒福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严肃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5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国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5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丰常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藏南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6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滨海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6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滨海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6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家堃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6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晓英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仁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7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玉琼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0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安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1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7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酆宪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骨伤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1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7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云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1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1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8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志位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1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500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兆勋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颐乐影像诊疗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2105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康复医学治疗技术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世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按摩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良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桂晓蕾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荣华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永妮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瑞昌路办事处诊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2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五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菲菲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红十字老年护理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2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贺天訸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四方康乐丰诊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萍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生肿瘤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3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吉军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经济技术开发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景晓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3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子青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娴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亓云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蕾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真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倩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鹏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一桦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4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5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静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5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尚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5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晓晖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6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顺顺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希敏骨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钦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辛安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艺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8007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斌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1492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临床医学检验技术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翠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玉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苟珊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沙子口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明仁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2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海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华玲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武备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2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晓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军休所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光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辛安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3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世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妇幼保健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3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珊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妇幼保健所计划生育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4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六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4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欣欣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皮肤病防治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爱锋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泉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6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永华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公安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6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公安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6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林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国际旅行卫生保健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文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7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秀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浮山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晓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树仁三叉神经痛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妇幼保健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丽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四方双桃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四方协天和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8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彩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8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素玲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夏格庄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8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远庆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莱西夏格庄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艳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09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理务关镇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启钰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宝山镇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滨海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荣荣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增玲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纺织机械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珊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3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3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公安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立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亚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晨阳皮肤病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4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荣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疾病预防控制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4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疾病预防控制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4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5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东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5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葆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7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江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8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类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8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8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晓梦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市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601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6680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药学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司玮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勤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贤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良良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沙子口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香凝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王哥庄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鹏志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王哥庄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2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理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沙子口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琳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王哥庄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2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绍健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二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翠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岐黄大药房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3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德全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王星辰健康药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哈春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三丰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3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玉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广济心理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3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婷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博仁诊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东营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明仁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文鑫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明仁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欢欢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明仁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春华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湛曦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可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柏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4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雪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姜山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盖晓蕾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5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沽河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5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衍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沽河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5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晓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辛安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5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安堂大药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炳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协和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位在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婧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璐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振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室新村卫生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6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珵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赫赫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欣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师新村卫生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希杰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旧店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洪林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珊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笑笑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春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8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丽萍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同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8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盼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佳和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灵山镇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8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源源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亚泰大药房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丽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含青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彩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南泉镇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省即墨同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金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09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晓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雪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妮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连莎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心理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秀媛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胶莱镇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枫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尧尧大药房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合医药公司四方分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3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祥倩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分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波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志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现代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贺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健联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4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海琴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广济心理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志欣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合医药股份四方分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4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雯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王星辰健康药房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青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广济心理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5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文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广济心理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5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广济心理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5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协天和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敏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悦康医药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6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丰硕堂医药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6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丰硕堂医药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6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6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丰硕堂医药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7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寸寸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7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7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娜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7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翠峰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福杰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8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新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8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莎莎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棘洪滩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8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雯雯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棘洪滩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9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丽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棘洪滩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婷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9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晶晶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新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0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雪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19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春晖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京中科集团股份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杨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百洋健康药房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祥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婷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藏南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园园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青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乐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娇姣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新苗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宝山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晓艺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结核病防治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明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结核病防治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建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楚合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八大峡颐和卫生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3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菲菲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海集团公司职工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旖旎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4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贝贝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优抚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4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海昌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4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腾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罗珂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4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4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山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珊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5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雪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5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俊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金达康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2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德顺诚大药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匡妩媚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紫光药业第</w:t>
            </w:r>
            <w:r>
              <w:rPr/>
              <w:t>16</w:t>
            </w:r>
            <w:r>
              <w:rPr/>
              <w:t>连锁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建新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胶北镇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战爱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二卫生学校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如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6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7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宇峰门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7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陶含茵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华国内科诊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7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广然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仁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蓝宝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医保药品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8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倩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新协和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卜静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8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8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亚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8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佩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8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莎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4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9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立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2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霞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敏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亚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庆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0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昭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5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伟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璐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元妮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玉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晓斌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协合妇产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磊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医结合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阎晨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医结合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秋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医结合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妮妮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6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晓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海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焕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安中医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2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思凯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松山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大学医学院松山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3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悦鹏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晓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3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沛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秋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家发改委青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7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倩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91215</w:t>
            </w:r>
            <w:r>
              <w:rPr/>
              <w:t>部队汉河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91215</w:t>
            </w:r>
            <w:r>
              <w:rPr/>
              <w:t>部队汉河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4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倩倩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安贞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4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敏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华海综合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翠玉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军益民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5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臻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5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5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峰妍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交通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珍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交通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8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5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姣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交通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清芳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英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恒丰大药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雪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家岛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聪聪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仁济综合门诊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陶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颐年堂社区卫生服务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辛安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育仁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秀玲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疾病预防控制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6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尉敏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百草厅医药连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19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百草厅医药连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怡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衍妮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百草厅医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斌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冬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笑春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丽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旋旋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綦阿雷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同安路街道社区卫生服务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8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长征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0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8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润州心理卫生康复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8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晓睿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众生大药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8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秀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白草厅医药连锁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9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良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39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乔红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丽君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同安路街道卫生服务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燕和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京北安氏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凤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勇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1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0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焦月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五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甜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裕建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跃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洛阳路兴城社区卫生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帅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迟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6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104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43227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腔医学技术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40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谢波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美雅义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1955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400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海南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城阳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1955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400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郎丽娜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才口腔诊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19553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400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19554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400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晓丽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大学附属松山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19555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400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骨伤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19556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病案信息技术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200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谟健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0157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理学技术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700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小玲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19011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营养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90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林鹰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脑病康复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3317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生物检验技术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10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英梅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城东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20304</w:t>
            </w:r>
          </w:p>
        </w:tc>
      </w:tr>
      <w:tr>
        <w:trPr>
          <w:trHeight w:val="522" w:hRule="atLeast"/>
        </w:trPr>
        <w:tc>
          <w:tcPr>
            <w:tcW w:w="8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药学（初级士）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200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暖绪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言林脑血管病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4738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200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环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大村镇中心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4739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200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伟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4740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2003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秀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尧尧平民大药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4741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0200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波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市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34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级师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7"/>
        <w:gridCol w:w="1580"/>
        <w:gridCol w:w="196"/>
        <w:gridCol w:w="1064"/>
        <w:gridCol w:w="181"/>
        <w:gridCol w:w="3059"/>
        <w:gridCol w:w="95"/>
        <w:gridCol w:w="85"/>
        <w:gridCol w:w="1091"/>
        <w:gridCol w:w="169"/>
        <w:gridCol w:w="180"/>
      </w:tblGrid>
      <w:tr>
        <w:trPr>
          <w:trHeight w:val="522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理学</w:t>
            </w:r>
            <w:r>
              <w:rPr/>
              <w:t>(</w:t>
            </w:r>
            <w:r>
              <w:rPr/>
              <w:t>初级师</w:t>
            </w:r>
            <w:r>
              <w:rPr/>
              <w:t>)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玉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秋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丽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子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婷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丽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凤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门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新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卫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丽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志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金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振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秀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文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平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姗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爱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美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常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开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丽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伟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宏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希敏骨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王哥庄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聂安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王哥庄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春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智竑诊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室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五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裴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二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克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玉清宫路社区卫生服务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红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新阳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彩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浮山路民安康社区卫生服务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金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区民安康卫生服务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凤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浮山路民安康社区卫生服务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0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蒨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学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流亭街道夏家庄卫生室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阿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飞扬职业技术学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宇峰诊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翠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振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前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文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秀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正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警备区第一离职干部休养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红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华欧集团医院</w:t>
            </w:r>
            <w:r>
              <w:rPr/>
              <w:t>(</w:t>
            </w:r>
            <w:r>
              <w:rPr/>
              <w:t>黄岛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庆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警备区第四干休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辛安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双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仁济综合门诊部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红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华欧集团医院</w:t>
            </w:r>
            <w:r>
              <w:rPr/>
              <w:t>(</w:t>
            </w:r>
            <w:r>
              <w:rPr/>
              <w:t>黄岛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真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薛家岛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香江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文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术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鞠茂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晓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珊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喜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淑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岳媛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海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别立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洁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金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玉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锋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惠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芸芸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1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皮肤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皮肤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晓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海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新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新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华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晓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晓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乳腺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官洪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慧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美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阿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纹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炳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9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彩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1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立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春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仇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新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时喜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朋朋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志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彭贤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美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龙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领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彦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文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晓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陶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红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博爱骨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寿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尚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荆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晶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鹏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友谊整骨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雪芸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玉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小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彩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洋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彩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苗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晓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妮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美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世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裴晓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飞琴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位淑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雷淑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丽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芳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晓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桂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刁秋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2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永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亦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秀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民康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蓉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凤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玲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2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亚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妇保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熊艳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妮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丽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雪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疾病预防控制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华山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秀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贺秀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疾病预防控制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建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北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瑞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玉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七级镇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黎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建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移风店镇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计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普东镇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春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文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艳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云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瑞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石油七公司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兆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海洋大学青岛学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喜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儿科研究所儿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战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康明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湾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永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心理康复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心理康复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嵩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心理康复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春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营海镇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玉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况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西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胶州胶东镇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晓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东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崂山分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夕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胶莱镇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玉娴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湾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3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卞宝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树仁三叉神经痛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瑞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君良烧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兆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公安消防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海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四方健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希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四方双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玉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生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艳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生肿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生肿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洪莲月医疗美容诊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瑶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机厂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天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明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英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夏格庄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晖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玲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夏格庄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燕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夏格庄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迎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晓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卫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伟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淑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南墅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安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南墅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核工业二四八大队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赛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娜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沙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雪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5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春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育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伟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雅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春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洪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文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永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媛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丽鑫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顾秋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秋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晓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月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3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德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49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晓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红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暖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亚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庆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春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牟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潜艇学院干休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海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黄岛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丽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黄岛区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思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军潜艇学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小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灵山卫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彩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理务关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君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张家楼镇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王台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常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冬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蕾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同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爱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秀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铁山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盼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5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萍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玉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静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村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祥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珠海街道办计生服务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萍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立杰诊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彩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黄山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秀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黄山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莉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研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永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小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普外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丽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全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春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艳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淑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艳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洁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普外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封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5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忠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恒昌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丰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青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坤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綦海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孝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樊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红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秀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元元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胶南滨海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怀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滨海办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少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赛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涵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贵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伟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锦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钱慧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佩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4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旭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玮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俊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红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雪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阎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5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艳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同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焦绪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晓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蔡金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龙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靳月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蜜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彩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腾立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春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路鑫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姚艳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丽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桂小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子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牟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素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鲁松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玉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宝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69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继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素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镇江路福彩社区卫生服务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金鹂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希敏骨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希敏骨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晓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希敏骨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庆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佰安诊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仇晓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莉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脏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晶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官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喜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妍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健联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思达国际心脏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雅梦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厉明琦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筱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海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瑞会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雨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钱延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瑛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常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曙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学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恒星医务室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津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凡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娟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华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娜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姜山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艳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建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春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晓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小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晓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珊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城东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米春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妇幼保健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玉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巧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河头店中心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粘晓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艳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7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祥翔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旭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5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韩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巧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永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时玉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淑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新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秀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乐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滨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立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神经内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洪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海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优抚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静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优抚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旭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残疾儿童康复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田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向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姝靖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晓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章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厉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庞曰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延韡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麦岛精神病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术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秀湛路乐万家老年公寓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乳腺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文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晓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尉靖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小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黄岛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少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晨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口腔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冬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北海舰队第一门诊部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詹淑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晓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玉心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卜范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姚海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玉芝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陶文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齐红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8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四零一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会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四零一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刁雪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官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瑞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四零一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钱国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翠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换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附属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卜晓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附属心血管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洋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秀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中云卫生防保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庄文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海橡胶集团公司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佳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黄海橡胶集团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丽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卞丽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先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曙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美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仁德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仁德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小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少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绍昌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慧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5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伟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伟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秀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婕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红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晓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春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6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克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斐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艳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宝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城阳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文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雪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君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燕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丽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玉芝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城阳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晓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淑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玉靖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盼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晓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艳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玉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流亭街道南流路居委会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09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棘洪滩铁家庄卫生室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流亭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晓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春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龙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建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诚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玮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海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春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姝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伟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疾病控制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姚珊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六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小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学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蔺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急救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急救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文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丽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血站即墨采血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一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玲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血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秋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血站平度采血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战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九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市场</w:t>
            </w:r>
            <w:r>
              <w:rPr/>
              <w:t>(</w:t>
            </w:r>
            <w:r>
              <w:rPr/>
              <w:t>第九人民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铁路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佩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卓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六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金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市场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淑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伊美尔整形外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晓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桂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伊美尔整形外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爱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龙田金秋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铭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维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君良烧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车丽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汪永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内分泌糖尿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内分泌糖尿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内分泌糖尿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晨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0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彦珺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个人代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京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个人代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丽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门街道成日社区卫生服务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文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立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顺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协合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媛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协和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明洋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立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医结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丽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结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燕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医结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医结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德民中西医结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黎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晓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海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会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铭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艺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琳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7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培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倩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晓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文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雪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堃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婷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欣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良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1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媛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明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淑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精神卫生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贝贝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丹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庄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鑫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联颖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洁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德彦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罗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轶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冉琨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栾诗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晓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瞻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颖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慧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晓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红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玉璘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逢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5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璐璐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好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市场</w:t>
            </w:r>
            <w:r>
              <w:rPr/>
              <w:t>(</w:t>
            </w:r>
            <w:r>
              <w:rPr/>
              <w:t>中心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市场</w:t>
            </w:r>
            <w:r>
              <w:rPr/>
              <w:t>(</w:t>
            </w:r>
            <w:r>
              <w:rPr/>
              <w:t>中心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歆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梦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自聘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  <w:r>
              <w:rPr/>
              <w:t>(</w:t>
            </w:r>
            <w:r>
              <w:rPr/>
              <w:t>青岛市中心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翠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  <w:r>
              <w:rPr/>
              <w:t>(</w:t>
            </w:r>
            <w:r>
              <w:rPr/>
              <w:t>青岛市中心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玉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分市场</w:t>
            </w:r>
            <w:r>
              <w:rPr/>
              <w:t>(</w:t>
            </w:r>
            <w:r>
              <w:rPr/>
              <w:t>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市场自聘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常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市场</w:t>
            </w:r>
            <w:r>
              <w:rPr/>
              <w:t>(</w:t>
            </w:r>
            <w:r>
              <w:rPr/>
              <w:t>海慈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丰春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贝贝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市场</w:t>
            </w:r>
            <w:r>
              <w:rPr/>
              <w:t>(</w:t>
            </w:r>
            <w:r>
              <w:rPr/>
              <w:t>海慈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丕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2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尚蕾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庆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相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晓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亚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文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玉臻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8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文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淑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庄金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小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伟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建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北院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娜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红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红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夫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珊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晓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谢颂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凤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传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恩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文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盐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宇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盐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3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盐业职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汪云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玉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流亭街道仙家寨卫生室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淑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健诊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燕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健诊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瑞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大关街道第二社区卫生服务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古镇正骨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春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古镇正骨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瞿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古镇正骨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聪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古镇正骨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少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古镇正骨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春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妮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建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江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春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艳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亚琴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淼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安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城阳仁德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文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丽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国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备镇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金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艳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言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雪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交通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交通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鑫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疾病预防控制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蕾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疾病预防控制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疾病预防控制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蓝永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传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黄岛骨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慧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家岛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莉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薛家岛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麻玉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疾病控制与卫生监督长江路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疾病控制与卫生监督长江路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华欧集团医院</w:t>
            </w:r>
            <w:r>
              <w:rPr/>
              <w:t>(</w:t>
            </w:r>
            <w:r>
              <w:rPr/>
              <w:t>黄岛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华欧集团医院</w:t>
            </w:r>
            <w:r>
              <w:rPr/>
              <w:t>(</w:t>
            </w:r>
            <w:r>
              <w:rPr/>
              <w:t>黄岛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秋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桃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伦伦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浮新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贝贝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树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学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49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79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蓉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晓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新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冬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丙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本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娅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会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魏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嘉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孔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晓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兴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甜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嘉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文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耿淼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晓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丰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戚震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翠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艳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雪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佩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兴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永安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利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爱芝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秀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敦化路爱德华社区卫生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艳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玉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京北安氏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冬雪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雪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美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建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成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文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可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权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乔艳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世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9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潇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9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欣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9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慕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5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东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妮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瓅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宇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楠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叶宝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子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萍萍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慧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颜丙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菁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刁彩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淑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银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国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爱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非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云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岳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5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5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凡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5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靖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5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栗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怡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延雯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09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春旻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6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义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庞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荃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健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辉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胸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0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雪芹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胸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妙颖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鲁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春妮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颖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青岛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8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蒲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1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69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市场</w:t>
            </w:r>
            <w:r>
              <w:rPr/>
              <w:t>(</w:t>
            </w:r>
            <w:r>
              <w:rPr/>
              <w:t>海慈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俊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海慈医疗集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青岛中心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育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青岛中心医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祝晓萌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六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五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2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艳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五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五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义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精神卫生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隋和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自聘</w:t>
            </w:r>
            <w:r>
              <w:rPr/>
              <w:t>(</w:t>
            </w:r>
            <w:r>
              <w:rPr/>
              <w:t>传染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  <w:r>
              <w:rPr/>
              <w:t>(</w:t>
            </w:r>
            <w:r>
              <w:rPr/>
              <w:t>青岛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3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由增研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八医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3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璇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市场自聘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3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丽娜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由新婷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关蕾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人才市场卫生分市场</w:t>
            </w:r>
            <w:r>
              <w:rPr/>
              <w:t>(</w:t>
            </w:r>
            <w:r>
              <w:rPr/>
              <w:t>中心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晓鹤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4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佳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分市场</w:t>
            </w:r>
            <w:r>
              <w:rPr/>
              <w:t>(</w:t>
            </w:r>
            <w:r>
              <w:rPr/>
              <w:t>海慈医疗集团</w:t>
            </w:r>
            <w:r>
              <w:rPr/>
              <w:t>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红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荣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宁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昆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卫生人才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5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新峰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名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6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孔芳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儿童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雯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青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7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卫生人才市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雅慧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7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清叶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二卫生学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英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肿瘤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春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梅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8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9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桂林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胶州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7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邹卫卫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胶州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晓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胶州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飞扬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胶州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胶州中心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静静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精神卫生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鞠艳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精神卫生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彭岩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精神卫生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凯丽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精神卫生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德民中西医结合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媛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翠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大医院松山医院卫生人才代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晓燕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菲菲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鞍山路社区医疗服务中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玉波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珑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传染病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方芳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洁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七级镇卫生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8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君磊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9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15184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振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81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技术（初级师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00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芳芳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553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000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林芳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黄岛区中医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553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000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树超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553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技术（初级师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一君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金涛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士良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万军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璐燕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瑞花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滨海卫生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立君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6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2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凤磊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2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著涛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娜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卫生人才市场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帅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3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珊珊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祥龙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7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4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涛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4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利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7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5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8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卫生人才市场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8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800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志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628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治疗技术（初级师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10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军区青岛第二疗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358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100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翠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359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100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康复医学科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36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100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平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36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100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宁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卫生科技宣传馆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36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技术初级师证书发放登记表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400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毅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卫生监督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502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技术（初级师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70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巧明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北宅卫生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19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700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岩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王哥庄卫生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19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700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秀花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19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700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刚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19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化检验技术（初级师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30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杰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疾病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7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300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敦春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疾病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7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300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饶小思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预防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7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300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润雨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卫生局卫生监督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7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营养（初级师）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20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玉蕾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疾病预防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4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200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育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区疾病预防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4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200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兴霞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区疾病预防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4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200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一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区疾病预防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46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200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潇倩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卫生局卫生监督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4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200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疾病预防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4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200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尧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卫生科技宣传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347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中药学（初级师）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如垫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北宅卫生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宝妮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疾病预防控制中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0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明真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秋芹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艳珍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丽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之民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彩芹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军休所门诊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术青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言林脑血管病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逄树君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六和药业有限公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文婧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古镇正骨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丽华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经济开发区卫生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川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400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景超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五人民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78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1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药学（初级师）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丽霞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恩惠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燕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颢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中韩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春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沙子口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凤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按摩康复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风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麻兰镇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4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英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新河镇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娜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林苹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阿言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洪珍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六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风华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庄中心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凤凤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普东镇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燕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济前枣杭社区卫生服务站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5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温泉镇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群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丽花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汝华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里岔镇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芸芳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培国中风偏瘫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广开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言林脑血管病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艳芬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马连庄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竹先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琼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仰媛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6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晓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大海尔医药有限公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乐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尔药业有限公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文君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大海尔制药有限公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华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大海尔制药有限公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媛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彬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东方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0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永芬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铁山街道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百洋健康药房公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启兵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7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东乐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艳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国际旅行卫生保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雪颖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艳玲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蕾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李哥庄中心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宗凯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胶莱镇中心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伟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古镇正骨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晓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古镇正骨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8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芬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流亭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璇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合药业市北分公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汉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宝亮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彩丽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璐璐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晓伟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89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晓蕾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其亮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涛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璐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敏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崂山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婧婧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社会福利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1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晓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惜福镇卫生中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云云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力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店埠镇卫生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0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琳琳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皮肤病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玲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交通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瑒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骨伤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蕾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北人口和计划生育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言彬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骨伤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堃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1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义芳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伟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治国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卫娅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人才分市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丙华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囡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慧君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俊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桃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肿瘤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2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蓓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3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恭爱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3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红霞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3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30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东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933</w:t>
            </w:r>
          </w:p>
        </w:tc>
      </w:tr>
      <w:tr>
        <w:trPr>
          <w:trHeight w:val="559" w:hRule="atLeast"/>
        </w:trPr>
        <w:tc>
          <w:tcPr>
            <w:tcW w:w="72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临床医学检验技术</w:t>
            </w:r>
            <w:r>
              <w:rPr/>
              <w:t>(</w:t>
            </w:r>
            <w:r>
              <w:rPr/>
              <w:t>初级师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银荣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8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瑾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按摩康复医院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8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娟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民正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8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秀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古镇正骨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8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娜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8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宏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军区青岛第一疗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佳伟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增忠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岩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妇幼保健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芳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段泊岚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旬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蓝村中心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呈波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丰城镇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常鑫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22</w:t>
            </w:r>
            <w:r>
              <w:rPr/>
              <w:t>部队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军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磊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康明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09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彩红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九龙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萍萍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东镇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淑娟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第三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文斌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第三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佳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四方义中堂门诊部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滨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疾病预防控制中心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文娟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生肿瘤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大学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机厂职工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亮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0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海芳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三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靖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尔药业有限公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翠江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泊里镇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秀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王台中心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鉴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花红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滨海卫生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琳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妇幼保健所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兆鑫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健联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君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疾病控制中心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1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萍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清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望城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仁德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标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龙穆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秋霞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0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洪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内分泌糖尿病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妮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晓英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2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金凤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民建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大医学院松山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建莉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欣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惜福镇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玉燕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古镇正骨医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海宁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疾病预防控制中心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国顺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7"/>
        <w:gridCol w:w="10"/>
        <w:gridCol w:w="1766"/>
        <w:gridCol w:w="192"/>
        <w:gridCol w:w="65"/>
        <w:gridCol w:w="835"/>
        <w:gridCol w:w="180"/>
        <w:gridCol w:w="39"/>
        <w:gridCol w:w="25"/>
        <w:gridCol w:w="40"/>
        <w:gridCol w:w="36"/>
        <w:gridCol w:w="95"/>
        <w:gridCol w:w="2210"/>
        <w:gridCol w:w="255"/>
        <w:gridCol w:w="108"/>
        <w:gridCol w:w="131"/>
        <w:gridCol w:w="97"/>
        <w:gridCol w:w="65"/>
        <w:gridCol w:w="139"/>
        <w:gridCol w:w="1024"/>
        <w:gridCol w:w="164"/>
        <w:gridCol w:w="89"/>
        <w:gridCol w:w="107"/>
        <w:gridCol w:w="180"/>
        <w:gridCol w:w="663"/>
      </w:tblGrid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3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娟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7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3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元铭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8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3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宁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39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3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春华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4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蓓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人才市场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1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4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凯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4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美芹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3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4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晶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4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4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金莲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5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47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炜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190150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桂青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泰耳鼻喉头颈外科医院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147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中级</w:t>
            </w:r>
          </w:p>
          <w:p>
            <w:pPr>
              <w:pStyle w:val="Normal"/>
              <w:rPr/>
            </w:pPr>
            <w:r>
              <w:rPr/>
              <w:t>外科护理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红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沙子口卫生院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77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海霞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二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78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79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仲爱珍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桂梅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1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彩凤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蕊蕊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3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仲蓓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4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腾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5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芹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姚志欣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7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綦美娟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8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竹芹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89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淑丽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人民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晓艳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1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丽萍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宝芬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3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瑞峰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4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明明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南泉镇卫生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5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素瑕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村中心卫生院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丽华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7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伟燕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8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2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秋萍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温泉镇卫生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2999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美娟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0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晓燕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1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庆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2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红梅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铺集镇中心卫生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3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冰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科技大学校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4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5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6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向阳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7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海燕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8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克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09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荣春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0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腾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1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华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2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莉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3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坤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4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艳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5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晓悦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6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艳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7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蕊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8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丽丽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19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志妮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0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宝玲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1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香燕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薛家岛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2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弘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3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玲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4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新艳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5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健妮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6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文彬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7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萍萍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8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丽娟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29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晓玲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0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綦君香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1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燕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2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桂贞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3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晓燕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仙妹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飞霞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朝红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丽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大场中心卫生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3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彩秀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铁山街道办卫生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萍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王台中心卫生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艳珍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磊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8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艳芳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春堂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8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玉梅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张家楼卫生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8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泽芹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青卫生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4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桂青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铁山卫生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肖华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9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建慧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9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陶匀雅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9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0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健美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玉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香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岚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5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建英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岩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亚静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爱胜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燕玲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克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瑜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艳华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6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磊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利丽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学芬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洁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九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九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燕平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九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永平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胶州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红梅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胶州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琦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歆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7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蕊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芸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逄凌云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冬蕾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匡蕾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云飞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媛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4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晓业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姝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8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4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芙蓉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燕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秀芝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晓健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梅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汝林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核工业</w:t>
            </w:r>
            <w:r>
              <w:rPr/>
              <w:t>248</w:t>
            </w:r>
            <w:r>
              <w:rPr/>
              <w:t>地质职工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宗慧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少洁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彦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爱珍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第二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09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海燕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第二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雷华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巧梅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红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涛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姚芳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五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文香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红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0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文娴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7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诺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海英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银菊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4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7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南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5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震茂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6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红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胸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7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8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旭峰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胸科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8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8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涛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1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401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臧传芳</w:t>
            </w:r>
          </w:p>
        </w:tc>
        <w:tc>
          <w:tcPr>
            <w:tcW w:w="2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3312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0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丕霞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0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龚敬华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四方区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0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晓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0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晓华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0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少巧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0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尉志华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0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0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智容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显芝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凤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秀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雪梅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风云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城关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丽敏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城关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1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锡茶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万家镇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建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春霞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1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爱凤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秀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志翠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蕊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2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延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兰村中心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卫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小芝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兵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秀卫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2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玲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蓉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大泽山镇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凡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田庄镇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3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准昌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市北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4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春华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蓝村中心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4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农村合作医疗中心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4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建宁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云山中心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4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市北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4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美兰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4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宏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丰城镇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3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4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淑英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5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少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5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爱青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5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5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秀苇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5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5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正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光英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心理康复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亚童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洲市中石油七公司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4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群英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脱淼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峰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晓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起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6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鸿雁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祀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5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白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爱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7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秀丽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钰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庞秀丽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龙山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连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淑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6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蕾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淑梅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艳丽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8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9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红云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9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雪宁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9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君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9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9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09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盖飞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7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明枝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泊里中心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洪花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泊里中心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泊里中心卫生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瑞森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庄树菡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结核病防治所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浮山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彩玲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浮山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0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岩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1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邦翠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1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萌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8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1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涛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2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2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立群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2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雯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疗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2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晓婷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疗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2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疗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2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疗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2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文欣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亦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鹤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29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韶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鹤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雅梦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3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静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4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传染病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4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叶芊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4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丽丽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0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4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丽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4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梅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4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钿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5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慧敏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5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蕾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心血站即墨采血点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5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金环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5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九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5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玉慧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九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59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晓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九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红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1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进英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聂玉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青霞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心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加玲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心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麟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启慧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6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7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蕾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7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燕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7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2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7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玲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8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8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宁宁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8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匡荣岩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8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向英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8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永青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第二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9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五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9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海霞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五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9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东方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五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9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青怡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五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3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19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五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由波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八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春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八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八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3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3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肿瘤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4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雷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肿瘤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5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5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君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肿瘤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6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肿瘤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7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7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纪玉沛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八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8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08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秀玲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八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49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1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芝萍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三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50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1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靖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三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51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30214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珊珊</w:t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352</w:t>
            </w:r>
          </w:p>
        </w:tc>
        <w:tc>
          <w:tcPr>
            <w:tcW w:w="1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云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洋河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39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爱梅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洋河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39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传梅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洋河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39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水涛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哥庄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39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玉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北宅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39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玉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精神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翠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0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崂山区中韩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1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爱妮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三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1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岩慧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第三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1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淑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1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妮妮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1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姜山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1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0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1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爱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丽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崔家集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翠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新河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永梅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新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彩芹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新河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典秋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大田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玉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郭庄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2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淑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1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3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静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市北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3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振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3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艳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3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淑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七级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3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建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山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3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学娣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通济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3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季雪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丛立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王村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邹雪妮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王村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金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2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翠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敏秀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玉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妍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田横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4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5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籍欣欣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马店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5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淑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营海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5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瑞彩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营海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5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罗清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九龙镇计生服务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3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5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营海镇计生服务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5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正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胶莱镇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5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贤业丽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马店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6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敏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胶莱镇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6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淑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6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晓燕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机厂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6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鄢长娣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机厂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6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机厂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6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蕾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机厂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6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桂兰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机厂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4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7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万春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机厂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7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慧咏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车四方机车公司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7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颖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7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明洁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7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文慧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7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春荣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7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芸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永杰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侯素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彩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5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桂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俊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鸿雁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云荣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8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守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海云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新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青云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那娜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明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6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风海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灵山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矫玉君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灵山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文丽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灵山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09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普东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晓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丽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娜娜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少敏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第一中学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艳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言林脑血管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7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莉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0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其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希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仇爱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文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仇美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洪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庄瑞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守燕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第七中学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1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元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眼科研究所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2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眼科研究所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2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维娜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眼科研究所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2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金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马店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2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2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贺延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达中狮国际心肺血管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2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2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春丽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纺织机械股份公司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3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谢红卫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3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49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3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琍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3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继聪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优抚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3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乐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4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春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滨海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4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淑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六汪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4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艺术学校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4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口腔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4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晓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4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俊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祝增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商业国有资产经营公司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0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秀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爱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艳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艳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红岩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幼儿师范学校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5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6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6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慧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6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东院区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1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6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俊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6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艳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6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云湘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传染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7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园园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7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六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7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赛赛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传染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7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月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传染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7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诺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8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雅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8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志敏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2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8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急救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8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群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8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茹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8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玲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疗集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9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进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9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海涛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九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9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翠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9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9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19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戚晓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3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兆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冰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淑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晓梅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0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晓静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0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闫晓红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1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牟阿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1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奕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1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4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2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增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2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厉彦芹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2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秋芬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2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慧君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2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彩芹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2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春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2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秀菊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3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鹏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3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伟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3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晓峰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5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3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艳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3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4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芝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4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健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4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葛东华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中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4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玲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孙受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4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冬梅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日庄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4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永欣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4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红艳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交通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5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恩芹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实验中学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6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5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齐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5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晓春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5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光岩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5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京环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5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昕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5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英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6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殷松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6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玉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6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舒吟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6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嵘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7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6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晓辉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6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妮娜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7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彩霞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7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7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7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海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胸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8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英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2029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25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病理学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400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雯雯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33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湿与临床免疫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80001</w:t>
            </w:r>
          </w:p>
        </w:tc>
        <w:tc>
          <w:tcPr>
            <w:tcW w:w="1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媛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524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妇幼保健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80001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炜青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卫生干部培训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485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核医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00001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新峰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061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社区护理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70003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英</w:t>
            </w:r>
          </w:p>
        </w:tc>
        <w:tc>
          <w:tcPr>
            <w:tcW w:w="2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3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疼痛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30002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冰</w:t>
            </w:r>
          </w:p>
        </w:tc>
        <w:tc>
          <w:tcPr>
            <w:tcW w:w="2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31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中医肛肠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20001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莉娟</w:t>
            </w:r>
          </w:p>
        </w:tc>
        <w:tc>
          <w:tcPr>
            <w:tcW w:w="29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25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中医皮肤与性病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40001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29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04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传染病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7000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502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7000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彦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传染病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502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计划生育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4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真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胶东镇计划生育服务中心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59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4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焕梅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泊里镇计划生育服务中心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59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4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晓雁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上马街道办事处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60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结核病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60001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本学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结核病防治所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7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6000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玲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结核病防治所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7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康复医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30001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静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54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3000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外心血管病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54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3000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萍萍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549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康复医学治疗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5000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50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50004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彦宏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51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50005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述珍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51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00001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华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82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0000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伟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82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0000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飞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82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理化检验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70001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疾病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80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7000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建波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疾病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80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7000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乾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疾病预防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80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临床医学检验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7000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坤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737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70004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莉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737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70005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琳琳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737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皮肤与性病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3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磊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卫生干部培训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45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3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健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旅行卫生保健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45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3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星宇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45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全科医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6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锁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89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6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90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6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崇强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洋运输有限公司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490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推拿（按摩）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4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涛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569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4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逄格旺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56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4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波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疗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56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小儿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7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450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7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书华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450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心理治疗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10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云鹏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953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10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祥谦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953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10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孝菊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954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整形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9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竞鹏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康明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481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9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彦进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481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8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112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8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琳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113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8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旭光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113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6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玲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671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6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冬红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辛安中心卫生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671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肿瘤放射治疗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8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名金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740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8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折玉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肿瘤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740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8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存东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847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8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光伟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家岛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847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80009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皓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847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8001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继贞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马连庄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847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口腔正畸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2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程程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1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2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永春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1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2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娜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军惠民门诊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1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20007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璐璐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01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内分泌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4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凤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1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4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霞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1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4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1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40006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波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1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全科医学（中医类）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7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胜波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北宅卫生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63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7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辽源路第二社区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63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7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永娟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琅琊卫生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63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7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君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静康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63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检验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8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俊洁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疾病预防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86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8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堃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86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8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英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疾控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86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80006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玲玲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疾病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86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血液病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5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会霞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血站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62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5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梅娟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62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5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玲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63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50006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梅青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463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放射医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0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瑞清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第三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2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0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华希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2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0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强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2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00006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恩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放射科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2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00007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仁星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29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00008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2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神经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3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济喜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第三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316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3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芳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317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3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奕蕾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慈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317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30007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艳平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八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317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30008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涛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第三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317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肾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2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妮娜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215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2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伟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215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2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松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215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2000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梅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215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2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小妮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215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20006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新萍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215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口腔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9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平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51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9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少华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51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9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萌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新诺达牙科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51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90006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克清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51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9001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欣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口腔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51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9001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宁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51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9001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衍芹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51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修复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1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9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1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倩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南健联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9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1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机厂职工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9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10006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美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9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10007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臻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口腔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9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10008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仲良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口腔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9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10009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文芳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99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4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营养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6000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法英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北关卫生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80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60002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岩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疾病预防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80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60003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炜华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卫生局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80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6000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增玲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卫生监督所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80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60007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梅云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疾病预防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80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60009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80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6001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疾病预防控制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780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5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波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5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泽军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鹏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娜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传林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志浩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娜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海虹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培先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玺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守栈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九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6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200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秀娟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427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理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世宏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9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瑞红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99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洵宗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99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伟伟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99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丽峰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99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琳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99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采欣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700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增磊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700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6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和香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700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成起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第三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2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传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2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中医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爱红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增光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可峰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婧华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1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兆伦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1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延伟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得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3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1001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红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354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医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云雷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焕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通济卫生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6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妇幼保健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瑞平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6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妮妮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6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晓燕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6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英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6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兴海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疾病控制中心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妍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彩霞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晓云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内分泌糖尿病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建强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1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风华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血站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1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北鱼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1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红晓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197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医学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素叶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1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先勇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蓝村中心卫生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1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爱玲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南泉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1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玲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1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艳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1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水清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2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春旭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2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衍英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大场中心卫生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2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2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秀云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胶南开发区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692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庆玲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第三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5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市北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5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光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5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建敏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敬森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万明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6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0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彩宏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936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控制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魁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沙子口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3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昌鹏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区疾病预防控制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3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本伟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3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君昌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七级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3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宏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疾病预防控制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4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波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市南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4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云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疾控柳花泊工作站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4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1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萍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疾病预防控制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4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杰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第五中学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4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杰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疾病预防控制中心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4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5002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化儒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卫生局城区卫监所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214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病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精神病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6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精神病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6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吉禄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市北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69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市北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69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海军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心理康复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69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少霞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69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卫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69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勇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70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晓娜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70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珊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70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祥虹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70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静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70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5001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琳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精神卫生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570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霞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洋河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1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02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振欣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崔召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1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03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成伟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蓝村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1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华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铺集镇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1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0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伟杰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1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0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春晓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开发区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2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09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彩梅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2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9001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锋波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592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雅强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7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统一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7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斌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7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林涛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德文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娜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绪鹏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黄岛区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修会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易欣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桂亭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杰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1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彦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允旭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2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孝忠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2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茂雷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5002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邴启爱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49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辉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第五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霞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中云卫生防保所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芹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北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秀梅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东镇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涛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辉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美霞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中医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梅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浮山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3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1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新亭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白鸽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六十六中学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1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英志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姜山镇姜山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明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传染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1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綦素霞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2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延新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2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朝晖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大学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31002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084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方明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4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4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4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勇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4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俭昌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4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4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振世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4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乐泉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灵山卫中心卫生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5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清建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5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6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涛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75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菊容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西镇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维芹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东镇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梅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艳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光明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琳琳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大医院附属心血管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英杰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1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滨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1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海龙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9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暖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9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兆阳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77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心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仁斌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3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平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3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立材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3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3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玉辉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3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国栋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3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延来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4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永彬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4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常刚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4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4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新颜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4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4001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泮思林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34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0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美忠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7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研究所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华蕾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研究所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静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磊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学华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琳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1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慧敏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2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邸霞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2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丽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9002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玲丽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鹏燕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崂山区沙子口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7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显胜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广军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妮娜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杰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第四中学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同林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红霞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况成英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路平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2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守芳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泊里镇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2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莉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黄山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2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增霞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滨海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2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永梅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张家楼镇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3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顺塘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9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3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宏君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3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9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3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文华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惜福镇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9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1003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卫波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109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敬会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体育训练基地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维星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仕润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义珍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煜峰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任涛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云国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1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宁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江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1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炳波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优秀运动队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6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3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劭华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盐业职工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567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针灸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美丽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5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成燕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5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国栋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春焕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建伟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1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秀媛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1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杰敏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75001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林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儿童医疗保健中心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3616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0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宁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0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0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0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清叶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绪彤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琳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5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继福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6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6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6001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升峰</w:t>
            </w:r>
          </w:p>
        </w:tc>
        <w:tc>
          <w:tcPr>
            <w:tcW w:w="32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666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0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方武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方武中医诊所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6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0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志伟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区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6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0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琲珺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6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0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日光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1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立鹏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1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艳玲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1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1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灵山卫中心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1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文龙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村中心卫生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功峰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7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磊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卷烟厂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玮敏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传染病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丽敏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新安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小军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新安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4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2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维华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勇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6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霖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7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洲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8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逄雯丽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89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春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传染病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90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江涛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疾病控制中心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91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萍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92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0003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华</w:t>
            </w:r>
          </w:p>
        </w:tc>
        <w:tc>
          <w:tcPr>
            <w:tcW w:w="2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五人民医院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7093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6"/>
        <w:gridCol w:w="12"/>
        <w:gridCol w:w="231"/>
        <w:gridCol w:w="205"/>
        <w:gridCol w:w="667"/>
        <w:gridCol w:w="106"/>
        <w:gridCol w:w="60"/>
        <w:gridCol w:w="66"/>
        <w:gridCol w:w="183"/>
        <w:gridCol w:w="3171"/>
        <w:gridCol w:w="69"/>
        <w:gridCol w:w="184"/>
        <w:gridCol w:w="1203"/>
        <w:gridCol w:w="85"/>
        <w:gridCol w:w="236"/>
        <w:gridCol w:w="3"/>
      </w:tblGrid>
      <w:tr>
        <w:trPr>
          <w:trHeight w:val="480" w:hRule="atLeast"/>
        </w:trPr>
        <w:tc>
          <w:tcPr>
            <w:tcW w:w="86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0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淑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哥庄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0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召友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0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秀坤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0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温泉疗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0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兆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华山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0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文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0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爱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北院区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韶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6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殿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晓朋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浩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崇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福苓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1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承志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2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2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春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2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连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2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7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2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2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修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2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思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3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振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夏格庄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3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秀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古镇正骨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3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3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荣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3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枫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3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69004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908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骨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海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7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晓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7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洪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邴君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伏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香店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看守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彦群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0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康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光蕾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8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相龙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骨伤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永超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1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见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广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福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泽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吉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69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振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德振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2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贞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长元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古镇正骨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同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人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韶存庄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0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亢世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1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文晓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骨伤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1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43003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87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技术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0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素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1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玉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1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华政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2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颖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车四方职工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2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芳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2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志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2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昆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2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纯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灵山卫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79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3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春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3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化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3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术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3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传染病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血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自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淑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0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建梅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4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5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丽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流亭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5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少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5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春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5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相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文凤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玉龙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1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建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6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克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7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晓燕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7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103007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8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0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0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0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翠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李哥庄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0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0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进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李哥庄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0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0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梅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第二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0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1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1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丽梅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1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晓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1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秀全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门村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2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2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辉道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移风店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2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吉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市北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3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3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杜村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3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学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铺集镇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1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3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宏梅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四方机车厂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3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夏格庄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4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4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海燕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5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永学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灵山卫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5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娉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56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6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6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6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瑞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2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6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庆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开发区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67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方联集团五棉公司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6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商业职工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6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妇幼保健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7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7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轶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8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88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大学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8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苓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盐业职工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9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振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六和药业有限公司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92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桂欣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4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94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院里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4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099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骨伤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4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101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4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103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4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00105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素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754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护理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1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1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2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夕荣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灰埠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1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3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风格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</w:t>
            </w:r>
            <w:r>
              <w:rPr/>
              <w:t>120</w:t>
            </w:r>
            <w:r>
              <w:rPr/>
              <w:t>急救调度指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1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4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维密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华山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1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5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葵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1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世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急救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1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7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急救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8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0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灵绯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0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2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文静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4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5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海燕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7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元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8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洪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2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1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惠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0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1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3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花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张家楼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4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元慧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5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7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2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广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31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翠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3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37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38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蓓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3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福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40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41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媛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44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芳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45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96004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荣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314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04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雷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大田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0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君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灰埠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07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灰埠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10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丽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麻兰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1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明菊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香店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21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言行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龙泉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23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卫生局南泉卫监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25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怀菊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张应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2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旭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东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2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杜村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1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0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中云卫生防保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2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作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铺集镇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3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发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李哥庄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5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宝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东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6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韬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卫生局卫生监督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7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传林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疾病控制长江路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8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瑞英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灵山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3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琼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42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梓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大场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45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增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疾病预防控制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2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47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王台镇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3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49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丽梅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开发区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3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860053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惠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疾病预防控制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393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1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鲲鹏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2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玉梅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2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3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正英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大信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4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俏莉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</w:t>
            </w:r>
            <w:r>
              <w:rPr/>
              <w:t>401</w:t>
            </w:r>
            <w:r>
              <w:rPr/>
              <w:t>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2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5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6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淑禹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2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7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毅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2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8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红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09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子红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10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宝芳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12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媛媛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妇幼保健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15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立华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16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明霞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17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灵芝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18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19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敏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0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艳梅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1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克泉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2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星海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4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晓艳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5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萌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6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桂芝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7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平平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8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爱丽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29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570030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爱云</w:t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64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0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慧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李哥庄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0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琳琳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2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0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志华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兴华路三丰社区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2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0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磊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第二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0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蓉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沧区青岛啤酒四厂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1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娟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1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晶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1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国豪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1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莉芹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明村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1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占才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灰埠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2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勇刚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2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中岳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2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红艳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王村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3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美玲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崔家集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3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金叶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3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兰美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胶东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3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马店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3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梅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九龙镇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4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海燕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4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洪军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4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逄立侠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4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娟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4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4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涵云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桥基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春花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见业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美英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元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长江路街道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修财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5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进燕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君华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琳琳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5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长顺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锟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晓红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妮妮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娜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妮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6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青青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7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斐斐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7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甫清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灵山卫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6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7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梅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7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玉香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7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敏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阜外心血管病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8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改霞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8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洁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8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震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8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文杰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9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欣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9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义亭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9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伟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7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9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芳杰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9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银玲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09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举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胶河卫生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0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平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0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泽梅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0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文龙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0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尔建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0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光文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0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锟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急救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8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书芳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血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玮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德祥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伟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心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晖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大医学院松山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珏伶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大医学院松山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1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东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大医学院松山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2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雨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大医学院松山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2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美玲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水集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2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毅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699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2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卫丽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70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3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爱荣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香港中路社区卫生中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700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3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慧博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700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4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700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9028014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700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7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普通外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0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锐昌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李哥庄镇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39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0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朋飞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39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0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晓阳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39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0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宗刚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39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0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坚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39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0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安俊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39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0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永宝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旧店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39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1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云朋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麻兰镇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1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军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白埠镇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1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振东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新河镇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1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守福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仁兆镇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1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开军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蓝村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1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建坐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第四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1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苑成美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胶东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双芝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第二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旭忠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政坤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0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晓义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兆河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新亭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彭新刚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冰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军伟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2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柴春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登强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伟峰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兆桥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1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承业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贤臻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双喜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杰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洪涌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3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申鹏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耿兴聪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宗坤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第三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元博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2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瑞军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大场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培志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张家楼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维东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王台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明奎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六汪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4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樊沛进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中医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类成刚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鲲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成健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振迪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季志刚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圣林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疗集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宝民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骨伤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5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旭强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马连庄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6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本强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6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彦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6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玛丽妇产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6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睿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6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伟娜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42006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全君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胸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44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0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晶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沧区妇幼保健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09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03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燕燕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新阳光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0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晶晶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妇幼保健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06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霞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妇幼保健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07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建蕾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08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翠艳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09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姜山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萍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方区协天和门诊部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城关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丽梅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3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京华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0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4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雪芹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中医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菊秀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兰村中心卫生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6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7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栋燕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三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18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会英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妇幼保健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静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3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米永红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家岛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4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娟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1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缤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6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玲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7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春玲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29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慧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亚萍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四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禚立梅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3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丕峰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4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伟兵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妇幼保健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6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喜京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7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中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2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8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鸽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39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彩秀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静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萍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芹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3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新宇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4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刁彩梅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玲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6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玉洁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7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梅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48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盐业职工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宝国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红霞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欣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3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淑娜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4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瓮占平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辉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立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6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洪影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7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锋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龙田金秋妇产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8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凤云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中心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4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59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尹淑萍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协合妇产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孔守芳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风胜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爱玲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月湖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3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蒋裕蕊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妇幼保健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4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萍萍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6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姝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7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峰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69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5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7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肿瘤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6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7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芹芹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6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72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朝霞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6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550074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秀丽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人民医院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7616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护理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娅玲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第三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全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李哥庄镇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新英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张应镇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翟莉华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居少丽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立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连香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彩霞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市立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0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妍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彩燕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庆燕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李园街道办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秀兰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旧店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淑萍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旧店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小宁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仁兆镇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尚晓英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1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翠洁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建萍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蕾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白埠镇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仇志欣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三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红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崔召镇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桂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麻兰镇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红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叔苹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2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玉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冷素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五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维凤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大信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雪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李园街道办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巧玲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崔家集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5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晓棠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王村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迟民叶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杰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胶东镇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3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玉玲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急救中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翠英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铺集镇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况雪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巩美香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美玲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第三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大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岳晓燕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第一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4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芬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本燕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淑翠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岛区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学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发区红石崖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艳丽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灵山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福英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妇幼保健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玉华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军华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广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妇幼保健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5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丽芬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妇幼保健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启环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娜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惠花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丽丽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翔凤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复峰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金峰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6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小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建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即墨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金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琅琊镇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英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王台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丽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黄山经济区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南区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郎艳华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惠丽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医附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7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志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胶河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清彦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大场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美阁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村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美玲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坤香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朝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铁山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霞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少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马连庄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8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冰心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爱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市中心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晓红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海静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慈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可爱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度市妇幼保健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辛美良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妇幼保健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桂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占晖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晓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州中心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09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明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马连庄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文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爱香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上马监督疾控站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倪雪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况伟娟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上马监督疾控站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兆辉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玉兰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蕾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0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艳华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阳区第二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学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翠丽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永红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中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美玲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水集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秀红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水集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皮肤病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西市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8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彭立雪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北区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1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百灵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2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静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2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24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馥旭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25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红梅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26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妇女儿童医疗保健中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2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鞠海荣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3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曲欣青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3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利霞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第八人民医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09095013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阚红</w:t>
            </w:r>
          </w:p>
        </w:tc>
        <w:tc>
          <w:tcPr>
            <w:tcW w:w="3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胶南市泊里中心卫生院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536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2:00Z</dcterms:created>
  <dc:creator>Administrators</dc:creator>
  <dc:description/>
  <cp:keywords/>
  <dc:language>en-US</dc:language>
  <cp:lastModifiedBy>dell</cp:lastModifiedBy>
  <dcterms:modified xsi:type="dcterms:W3CDTF">2009-12-09T11:42:00Z</dcterms:modified>
  <cp:revision>2</cp:revision>
  <dc:subject/>
  <dc:title>附件1：</dc:title>
</cp:coreProperties>
</file>