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卫生专业技术资格考试专业目录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宋体;SimSun" w:hAnsi="宋体;SimSun"/>
          <w:b/>
          <w:bCs/>
          <w:sz w:val="36"/>
          <w:szCs w:val="36"/>
        </w:rPr>
      </w:r>
    </w:p>
    <w:p>
      <w:pPr>
        <w:pStyle w:val="Normal"/>
        <w:ind w:firstLine="315"/>
        <w:rPr/>
      </w:pPr>
      <w:r>
        <w:rPr/>
        <w:t>一、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315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2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315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61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45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478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456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476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4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459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47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458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4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46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461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47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45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0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46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46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4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455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49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461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46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458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463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470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462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468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47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451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471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48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442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48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473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46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458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47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45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47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46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47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452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48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47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455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461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468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483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475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453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472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47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441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48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47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46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45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46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470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  <w:tr>
        <w:trPr>
          <w:trHeight w:val="47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48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46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46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46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48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44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47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460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452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472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464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479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45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47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483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475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46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458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463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470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462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47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460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451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48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47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4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0:00Z</dcterms:created>
  <dc:creator>微软用户</dc:creator>
  <dc:description/>
  <cp:keywords/>
  <dc:language>en-US</dc:language>
  <cp:lastModifiedBy>微软用户</cp:lastModifiedBy>
  <dcterms:modified xsi:type="dcterms:W3CDTF">2009-12-25T01:40:00Z</dcterms:modified>
  <cp:revision>2</cp:revision>
  <dc:subject/>
  <dc:title/>
</cp:coreProperties>
</file>