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附件</w:t>
      </w:r>
      <w:r>
        <w:rPr>
          <w:rFonts w:cs="宋体;SimSun"/>
          <w:color w:val="000000"/>
          <w:sz w:val="32"/>
          <w:szCs w:val="32"/>
        </w:rPr>
        <w:t>2</w:t>
      </w:r>
    </w:p>
    <w:p>
      <w:pPr>
        <w:pStyle w:val="TextBodyIndent"/>
        <w:ind w:left="0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卫生专业技术资格考试专业目录</w:t>
      </w:r>
    </w:p>
    <w:p>
      <w:pPr>
        <w:pStyle w:val="TextBodyIndent"/>
        <w:ind w:left="0" w:hanging="0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一、初级（士）考试专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285"/>
      </w:tblGrid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专业代码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0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案信息技术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2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二、初级（师）考试专业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专业代码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护理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1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案信息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输血技术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2"/>
            <w:tcBorders>
              <w:left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三、中级考试专业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专业代码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/>
                <w:b/>
                <w:kern w:val="0"/>
              </w:rPr>
              <w:t>专 业 名 称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科医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全科医学（中医类）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2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心血管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呼吸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消化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肾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神经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分泌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血液病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结核病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</w:rPr>
              <w:t>03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传染病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3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风湿与临床免疫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业病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西医结合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普通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骨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胸心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神经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泌尿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小儿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4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烧伤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整形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西医结合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肛肠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骨伤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西医结合骨伤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妇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5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儿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眼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耳鼻喉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皮肤与性病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皮肤与性病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精神病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肿瘤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肿瘤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6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肿瘤放射治疗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核医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超声波医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康复医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推拿（按摩）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针灸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理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床医学检验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7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内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颌面外科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修复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正畸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疼痛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重症医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计划生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疾病控制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公共卫生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8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职业卫生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妇幼保健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健康教育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内科护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外科护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妇产科护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儿科护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09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社区护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中医护理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放射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核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超声波医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临床医学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理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康复医学治疗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营养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0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理化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微生物检验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消毒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心理治疗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心电学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肿瘤放射治疗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病案信息技术</w:t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11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输血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0:00Z</dcterms:created>
  <dc:creator>雨林木风</dc:creator>
  <dc:description/>
  <cp:keywords/>
  <dc:language>en-US</dc:language>
  <cp:lastModifiedBy>雨林木风</cp:lastModifiedBy>
  <dcterms:modified xsi:type="dcterms:W3CDTF">2009-12-22T01:50:00Z</dcterms:modified>
  <cp:revision>1</cp:revision>
  <dc:subject/>
  <dc:title>附件2</dc:title>
</cp:coreProperties>
</file>