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797"/>
        <w:gridCol w:w="459"/>
        <w:gridCol w:w="2094"/>
        <w:gridCol w:w="459"/>
        <w:gridCol w:w="1797"/>
        <w:gridCol w:w="459"/>
        <w:gridCol w:w="1797"/>
      </w:tblGrid>
      <w:tr>
        <w:trPr>
          <w:trHeight w:val="1002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48"/>
              </w:rPr>
              <w:t>单　位　考　务　编　号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拖集团公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4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十五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嵩县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商业局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轴集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4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工程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川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属单位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信重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5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一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涧西区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药监局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石化总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5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石油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工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7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机车工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6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冶洛阳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城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设备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空导弹研究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廛河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电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光设备研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利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二五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5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水泥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化工程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开发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3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材集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大第一附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开发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企集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骨医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交流中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宇通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康医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经贸委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五零医院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七一五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偃师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委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零二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津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计生委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区干休所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荣达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委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监狱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四四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司法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校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机械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宁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对外经贸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工疗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局二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川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站卫生局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4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铁路分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阳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用事业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报社</w:t>
            </w:r>
          </w:p>
        </w:tc>
      </w:tr>
      <w:tr>
        <w:trPr>
          <w:trHeight w:val="1200" w:hRule="atLeast"/>
        </w:trPr>
        <w:tc>
          <w:tcPr>
            <w:tcW w:w="9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属单位包括：中心医院、一院、三院、四院、五院、一中医院、二中医院、精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中心、卫校、妇儿中心、疾控中心、监督中心、中心血站、医修所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挥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卫生干部学校、医学会、临检中心、一门诊、二门诊、红十字会、急救中心、特检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、洛铜医院、洛耐医院、白马医院、洛玻医院、洛硅医院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6</w:t>
      </w:r>
    </w:p>
    <w:sectPr>
      <w:type w:val="nextPage"/>
      <w:pgSz w:w="11906" w:h="16838"/>
      <w:pgMar w:left="1230" w:right="1230" w:gutter="0" w:header="0" w:top="873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13T01:06:00Z</dcterms:created>
  <dc:creator>微软用户</dc:creator>
  <dc:description/>
  <cp:keywords/>
  <dc:language>en-US</dc:language>
  <cp:lastModifiedBy>番茄花园</cp:lastModifiedBy>
  <cp:lastPrinted>2009-12-14T16:29:00Z</cp:lastPrinted>
  <dcterms:modified xsi:type="dcterms:W3CDTF">2009-12-14T08:32:00Z</dcterms:modified>
  <cp:revision>6</cp:revision>
  <dc:subject/>
  <dc:title>单　位　考　务　编　号</dc:title>
</cp:coreProperties>
</file>