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卫生专业技术资格考试专业目录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初级（士）考试专业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0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药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0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药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0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护理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0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口腔医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0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放射医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0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临床医学检验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07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病理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08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康复医学治疗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0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营养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10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理化检验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1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微生物检验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1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病案信息技术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初级（师）考试专业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1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药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1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药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1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护理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1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护理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17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口腔医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18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放射医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1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临床医学检验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20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病理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2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康复医学治疗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2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营养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2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理化检验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2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微生物检验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2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病案信息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2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输血技术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三、中级考试专业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027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全科医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28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全科医学（中医类）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2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内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0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心血管内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呼吸内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消化内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肾内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神经内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内分泌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血液病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7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结核病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8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传染病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风湿与临床免疫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40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职业病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4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内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4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西医结合内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4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普通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4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骨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4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胸心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4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神经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47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泌尿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48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小儿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4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烧伤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0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整形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西医结合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肛肠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骨伤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西医结合骨伤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妇产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7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妇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8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儿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儿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60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眼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6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眼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6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耳鼻咽喉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6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耳鼻喉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6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皮肤与性病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6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皮肤与性病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6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精神病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67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肿瘤内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68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肿瘤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6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肿瘤放射治疗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0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放射医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核医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超声波医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麻醉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康复医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推拿（按摩）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针灸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7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病理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8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临床医学检验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口腔医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80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口腔内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8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口腔颌面外科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8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口腔修复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8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口腔正畸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8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疼痛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8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重症医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8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计划生育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87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疾病控制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88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公共卫生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8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职业卫生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90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妇幼保健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9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健康教育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9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药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9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药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9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护理学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9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内科护理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9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外科护理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97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妇产科护理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98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儿科护理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9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区护理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0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医护理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口腔医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放射医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核医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超声波医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临床医学检验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病理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7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康复医学治疗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8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营养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理化检验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0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微生物检验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消毒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心理治疗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3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心电学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4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肿瘤放射治疗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5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病案信息技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6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输血技术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：</w:t>
      </w:r>
    </w:p>
    <w:p>
      <w:pPr>
        <w:pStyle w:val="Normal"/>
        <w:widowControl/>
        <w:spacing w:lineRule="exact" w:line="560"/>
        <w:ind w:right="4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年度卫生专业技术资格考试报名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网报号：                                                 用户名：</w:t>
      </w:r>
    </w:p>
    <w:p>
      <w:pPr>
        <w:pStyle w:val="Normal"/>
        <w:widowControl/>
        <w:spacing w:lineRule="atLeast" w:line="240"/>
        <w:jc w:val="left"/>
        <w:rPr/>
      </w:pPr>
      <w:r>
        <w:rPr/>
        <w:t xml:space="preserve">验证码：                                                 确认考点：       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42"/>
        <w:gridCol w:w="278"/>
        <w:gridCol w:w="617"/>
        <w:gridCol w:w="222"/>
        <w:gridCol w:w="17"/>
        <w:gridCol w:w="258"/>
        <w:gridCol w:w="222"/>
        <w:gridCol w:w="17"/>
        <w:gridCol w:w="635"/>
        <w:gridCol w:w="222"/>
        <w:gridCol w:w="17"/>
        <w:gridCol w:w="205"/>
        <w:gridCol w:w="34"/>
        <w:gridCol w:w="188"/>
        <w:gridCol w:w="51"/>
        <w:gridCol w:w="524"/>
        <w:gridCol w:w="222"/>
        <w:gridCol w:w="17"/>
        <w:gridCol w:w="313"/>
        <w:gridCol w:w="222"/>
        <w:gridCol w:w="17"/>
        <w:gridCol w:w="380"/>
        <w:gridCol w:w="222"/>
        <w:gridCol w:w="17"/>
        <w:gridCol w:w="750"/>
        <w:gridCol w:w="305"/>
        <w:gridCol w:w="1399"/>
      </w:tblGrid>
      <w:tr>
        <w:trPr>
          <w:trHeight w:val="38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基本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姓名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性别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民族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出生日期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证件类型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证件编号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健康状况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国籍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报名信息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档案号（上一年度考生必填此项）</w:t>
            </w:r>
          </w:p>
        </w:tc>
        <w:tc>
          <w:tcPr>
            <w:tcW w:w="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上一年度报考专业及代码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报考科目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基础知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级别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相关专业知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专业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代码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知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现有技术资格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现有技术资格取得时间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实践能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执业类别</w:t>
            </w:r>
          </w:p>
        </w:tc>
        <w:tc>
          <w:tcPr>
            <w:tcW w:w="7093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教育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最高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年月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院校</w:t>
            </w:r>
          </w:p>
        </w:tc>
        <w:tc>
          <w:tcPr>
            <w:tcW w:w="34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学校代码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学位</w:t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学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学习经历</w:t>
            </w:r>
          </w:p>
        </w:tc>
        <w:tc>
          <w:tcPr>
            <w:tcW w:w="7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工作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工作单位</w:t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位所属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位性质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从事本专业年限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4" w:type="dxa"/>
            <w:gridSpan w:val="2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441" w:hRule="exact"/>
          <w:cantSplit w:val="true"/>
        </w:trPr>
        <w:tc>
          <w:tcPr>
            <w:tcW w:w="15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档案号是否正确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专业是否正确</w:t>
            </w:r>
          </w:p>
        </w:tc>
        <w:tc>
          <w:tcPr>
            <w:tcW w:w="1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上一年度考试通过科目</w:t>
            </w:r>
          </w:p>
        </w:tc>
      </w:tr>
      <w:tr>
        <w:trPr>
          <w:trHeight w:val="467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所在考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代码是否正确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7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[  ]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[  ]</w:t>
            </w:r>
          </w:p>
        </w:tc>
      </w:tr>
      <w:tr>
        <w:trPr>
          <w:trHeight w:val="473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所在考点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级别是否正确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[  ]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[  ]</w:t>
            </w:r>
          </w:p>
        </w:tc>
      </w:tr>
      <w:tr>
        <w:trPr>
          <w:trHeight w:val="447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现 场 审 核 人 员 签 名</w:t>
            </w:r>
          </w:p>
        </w:tc>
        <w:tc>
          <w:tcPr>
            <w:tcW w:w="6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审查意见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3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考点审查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考点负责人签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负责人签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"/>
                <w:szCs w:val="17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kern w:val="0"/>
                <w:sz w:val="1"/>
                <w:szCs w:val="17"/>
              </w:rPr>
            </w:r>
          </w:p>
        </w:tc>
      </w:tr>
    </w:tbl>
    <w:p>
      <w:pPr>
        <w:pStyle w:val="Normal"/>
        <w:widowControl/>
        <w:spacing w:lineRule="exact" w:line="200"/>
        <w:ind w:left="947" w:hanging="94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①上年度考试未通过者须使用上年度档案号，否则成绩不予滚动。</w:t>
      </w:r>
    </w:p>
    <w:p>
      <w:pPr>
        <w:pStyle w:val="Normal"/>
        <w:widowControl/>
        <w:spacing w:lineRule="exact" w:line="200"/>
        <w:ind w:left="70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审查意见栏中“人事部门审核意见”即发证机构审核意见。</w:t>
      </w:r>
    </w:p>
    <w:p>
      <w:pPr>
        <w:pStyle w:val="Normal"/>
        <w:widowControl/>
        <w:spacing w:lineRule="exact" w:line="200"/>
        <w:ind w:left="70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代码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各专业四个科目的考试，采用人机对话的方式进行。</w:t>
      </w:r>
    </w:p>
    <w:p>
      <w:pPr>
        <w:pStyle w:val="Normal"/>
        <w:widowControl/>
        <w:spacing w:lineRule="exact" w:line="200"/>
        <w:ind w:left="70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表须申报人员仔细核对后签字确认，一旦确认不得修改。</w:t>
      </w:r>
    </w:p>
    <w:p>
      <w:pPr>
        <w:pStyle w:val="Normal"/>
        <w:widowControl/>
        <w:spacing w:lineRule="exact" w:line="1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申报人员签名：                           日期：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4:00Z</dcterms:created>
  <dc:creator>dell</dc:creator>
  <dc:description/>
  <cp:keywords/>
  <dc:language>en-US</dc:language>
  <cp:lastModifiedBy>dell</cp:lastModifiedBy>
  <dcterms:modified xsi:type="dcterms:W3CDTF">2009-12-21T11:14:00Z</dcterms:modified>
  <cp:revision>1</cp:revision>
  <dc:subject/>
  <dc:title/>
</cp:coreProperties>
</file>