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44"/>
          <w:szCs w:val="44"/>
        </w:rPr>
        <w:t>考务工作计划安排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区审核考生报名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区接卷信息上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区回收试卷、答题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点进行违纪处理并上报考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softHyphen/>
              <w:t>—6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2:00Z</dcterms:created>
  <dc:creator>dell</dc:creator>
  <dc:description/>
  <cp:keywords/>
  <dc:language>en-US</dc:language>
  <cp:lastModifiedBy>dell</cp:lastModifiedBy>
  <dcterms:modified xsi:type="dcterms:W3CDTF">2009-12-16T07:03:00Z</dcterms:modified>
  <cp:revision>1</cp:revision>
  <dc:subject/>
  <dc:title/>
</cp:coreProperties>
</file>