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3"/>
        <w:jc w:val="left"/>
        <w:textAlignment w:val="baseline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卫生专业技术资格考试报考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一、参加临床医学、全科医学、药学、护理、其他卫生技术等专业技术资格考试的人员，应具备下列条件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遵守中华人民共和国的宪法和法律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具备良好的医德医风和敬业精神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二、参加药学、其他卫生专业技术初级（士）资格考试的人员，除具备一所规定的条件外，还必须具有相应专业中专或大专学历，从事本专业工作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应届毕业生并从业者可报考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三、参加护理专业初级（士）资格考试的人员，除具备一所规定的条件外，按照《护士条例》，凡符合以下条件之一，并在教学、综合医院完成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个月以上护理临床实习的毕业生（包括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应届毕业生），可报名参加护理初级（士）专业技术资格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获得省级以上教育和卫生主管部门认可的普通全日制中等学校护理、助产专业学历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获得省级以上教育和卫生主管部门认可的普通全日制高等学校护理、助产专科学历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获得国务院教育主管部门认可的普通全日制高等学校护理、助产专业本科以上学历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四、参加药学、护理、其他卫生专业技术初级资格（师）考试的人员，除具备一所规定的条件外，还必须具备如下条件之一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取得相应专业中专学历，取得初级（士）资格并受聘担任初级（药、护、技）士职务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。报考护理师资格的人员，必须持有护士执业证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取得相应专业大专学历，取得初级（士）资格并担任初级（药、护、技）士职务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。报考护理师资格的人员，必须持有护士执业证书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取得相应专业本科学历，从事本专业工作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应届毕业并从业者可报考，不含护理、助产专业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四）取得相应专业硕士学位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五、参加医学、药学、护理、其他卫生专业技术中级资格考试的人员，除具备一所规定的条件外，还必须具备如下条件之一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取得相应专业本科学历，并取得初级（师）资格后从事医（药、护、技）师职务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四）具有相应专业硕士学位，从事医（药、护、技）师工作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五）取得相应专业博士学位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六、凡报考《卫生专业技术资格考试专业目录》中专业代码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27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09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专业的人员，应符合下列条件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具有医学类学历（学位）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必须具有执业医师资格，并经住院医师规范化培训考试合格取得合格证书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自治区、市（地）、县各级医疗卫生单位及医学院校附属医院的考生（不含企业职工医院、单位内设卫生所），必须到县（市）级政府举办的卫生机构或乡（镇）卫生院服务累计半年以上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七、凡在我区社区卫生服务机构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含乡镇社区卫生服务中心、站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工作的医师、护师，可提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报考全科医学、全科医学（中医类）、社区护理等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个专业的中级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八、因工作岗位变动，需报考现岗位专业类别的人员，其从事现岗位专业工作时间须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（工作年限截止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日）。转岗到医学岗位的，除具有准入资格外，其执业范围还须符合卫生部、国家中医药管理局下发的《关于医师执业注册中执业范围的暂行规定》（卫医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[2001]169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号）的有关规定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九、有下列情形之一的，不得申请参加卫生专业技术资格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医疗事故责任者未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医疗差错责任者未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受到行政处分者在处分期内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四）伪造学历或考试期间有严重违纪违规行为未满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五）省级卫生行政部门规定的其它情形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十、有下列情形之一的，由卫生行政管理部门吊销其相应专业技术资格，由发证机关收回其专业技术资格证书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年内不得参加卫生专业技术资格考试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一）伪造学历和专业技术工作资历证明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二）考试期间有严重违纪违规行为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三）国务院卫生、人事行政主管部门规定的其它情形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5:00Z</dcterms:created>
  <dc:creator>dell</dc:creator>
  <dc:description/>
  <cp:keywords/>
  <dc:language>en-US</dc:language>
  <cp:lastModifiedBy>dell</cp:lastModifiedBy>
  <dcterms:modified xsi:type="dcterms:W3CDTF">2009-12-16T07:02:00Z</dcterms:modified>
  <cp:revision>1</cp:revision>
  <dc:subject/>
  <dc:title/>
</cp:coreProperties>
</file>