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40"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级（士）考试专业</w:t>
      </w:r>
    </w:p>
    <w:p>
      <w:pPr>
        <w:pStyle w:val="Normal"/>
        <w:spacing w:lineRule="exact" w:line="340"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6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5608"/>
        <w:gridCol w:w="1312"/>
      </w:tblGrid>
      <w:tr>
        <w:trPr>
          <w:trHeight w:val="47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业代码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备注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01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治疗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化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案信息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初级（师）考试专业</w:t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31"/>
        <w:gridCol w:w="1504"/>
      </w:tblGrid>
      <w:tr>
        <w:trPr>
          <w:trHeight w:val="37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业代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备注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治疗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化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案信息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输血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中级考试专业</w:t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5"/>
        <w:gridCol w:w="3872"/>
        <w:gridCol w:w="1455"/>
      </w:tblGrid>
      <w:tr>
        <w:trPr>
          <w:trHeight w:val="52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备注</w:t>
            </w:r>
          </w:p>
        </w:tc>
      </w:tr>
      <w:tr>
        <w:trPr>
          <w:trHeight w:val="42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科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科医学（中医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血管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呼吸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消化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肾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神经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分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血液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核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染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风湿与临床免疫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内科</w:t>
            </w: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骨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胸心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神经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泌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烧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整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0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外科</w:t>
            </w: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肛肠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骨伤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骨伤科</w:t>
            </w: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产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妇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耳鼻咽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耳鼻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精神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放射治疗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超声波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麻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拿（按摩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针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颌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修复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正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60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疼痛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症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生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疾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共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幼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产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儿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区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超声波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化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消毒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</w:t>
            </w: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理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电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放射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案信息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输血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2:00Z</dcterms:created>
  <dc:creator>dell</dc:creator>
  <dc:description/>
  <cp:keywords/>
  <dc:language>en-US</dc:language>
  <cp:lastModifiedBy>dell</cp:lastModifiedBy>
  <dcterms:modified xsi:type="dcterms:W3CDTF">2009-12-15T08:32:00Z</dcterms:modified>
  <cp:revision>2</cp:revision>
  <dc:subject/>
  <dc:title/>
</cp:coreProperties>
</file>