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jc w:val="left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卫生专业技术资格考试报考条件</w:t>
      </w:r>
    </w:p>
    <w:p>
      <w:pPr>
        <w:pStyle w:val="Normal"/>
        <w:spacing w:lineRule="exact" w:line="500"/>
        <w:ind w:firstLine="640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参加临床医学、全科医学、药学、护理、其他卫生技术等专业技术资格考试的人员，应具备下列条件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遵守中华人民共和国的宪法和法律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具备良好的医德医风和敬业精神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二、参加药学、其他卫生专业技术初级（士）资格考试的人员，除具备一所规定的条件外，还必须具有相应专业中专或大专学历，从事本专业工作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（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应届毕业生并从业者可报考）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三、参加护理专业初级（士）资格考试的人员，除具备一所规定的条件外，按照《护士条例》，凡符合以下条件之一，并在教学、综合医院完成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月以上护理临床实习的毕业生（包括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应届毕业生），可报名参加护理初级（士）专业技术资格考试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获得省级以上教育和卫生主管部门认可的普通全日制中等学校护理、助产专业学历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获得省级以上教育和卫生主管部门认可的普通全日制高等学校护理、助产专科学历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获得国务院教育主管部门认可的普通全日制高等学校护理、助产专业本科以上学历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参加药学、护理、其他卫生专业技术初级资格（师）考试的人员，除具备一所规定的条件外，还必须具备如下条件之一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取得相应专业中专学历，取得初级（士）资格并受聘担任初级（药、护、技）士职务满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。报考护理师资格的人员，必须持有护士执业证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取得相应专业大专学历，取得初级（士）资格并担任初级（药、护、技）士职务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。报考护理师资格的人员，必须持有护士执业证书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取得相应专业本科学历，从事本专业工作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（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应届毕业并从业者可报考，不含护理、助产专业）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取得相应专业硕士学位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参加医学、药学、护理、其他卫生专业技术中级资格考试的人员，除具备一所规定的条件外，还必须具备如下条件之一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取得相应专业中专学历，并取得初级（师）资格后受聘担任医（药、护、技）师职务满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取得相应专业大专学历，并取得初级（师）资格后从事医（药、护、技）师工作满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取得相应专业本科学历，并取得初级（师）资格后从事医（药、护、技）师职务满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具有相应专业硕士学位，从事医（药、护、技）师工作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取得相应专业博士学位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凡报考《卫生专业技术资格考试专业目录》中专业代码为</w:t>
      </w:r>
      <w:r>
        <w:rPr>
          <w:rFonts w:eastAsia="仿宋_GB2312"/>
          <w:sz w:val="32"/>
          <w:szCs w:val="32"/>
        </w:rPr>
        <w:t>027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091</w:t>
      </w:r>
      <w:r>
        <w:rPr>
          <w:rFonts w:eastAsia="仿宋_GB2312"/>
          <w:sz w:val="32"/>
          <w:szCs w:val="32"/>
        </w:rPr>
        <w:t>专业的人员，应符合下列条件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具有医学类学历（学位）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必须具有执业医师资格，并经住院医师规范化培训考试合格取得合格证书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自治区、市（地）、县各级医疗卫生单位及医学院校附属医院的考生（不含企业职工医院、单位内设卫生所），必须到县（市）级政府举办的卫生机构或乡（镇）卫生院服务累计半年以上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凡在我区社区卫生服务机构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含乡镇社区卫生服务中心、站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工作的医师、护师，可提前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报考全科医学、全科医学（中医类）、社区护理等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专业的中级资格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八、因工作岗位变动，需报考现岗位专业类别的人员，其从事现岗位专业工作时间须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（工作年限截止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）。转岗到医学岗位的，除具有准入资格外，其执业范围还须符合卫生部、国家中医药管理局下发的《关于医师执业注册中执业范围的暂行规定》（卫医发</w:t>
      </w:r>
      <w:r>
        <w:rPr>
          <w:rFonts w:eastAsia="仿宋_GB2312"/>
          <w:sz w:val="32"/>
          <w:szCs w:val="32"/>
        </w:rPr>
        <w:t>[2001]169</w:t>
      </w:r>
      <w:r>
        <w:rPr>
          <w:rFonts w:eastAsia="仿宋_GB2312"/>
          <w:sz w:val="32"/>
          <w:szCs w:val="32"/>
        </w:rPr>
        <w:t>号）的有关规定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有下列情形之一的，不得申请参加卫生专业技术资格考试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医疗事故责任者未满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医疗差错责任者未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受到行政处分者在处分期内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伪造学历或考试期间有严重违纪违规行为未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省级卫生行政部门规定的其它情形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有下列情形之一的，由卫生行政管理部门吊销其相应专业技术资格，由发证机关收回其专业技术资格证书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内不得参加卫生专业技术资格考试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伪造学历和专业技术工作资历证明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考试期间有严重违纪违规行为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国务院卫生、人事行政主管部门规定的其它情形。</w:t>
      </w:r>
      <w:r>
        <w:br w:type="page"/>
      </w:r>
    </w:p>
    <w:p>
      <w:pPr>
        <w:pStyle w:val="Normal"/>
        <w:snapToGrid w:val="false"/>
        <w:spacing w:lineRule="atLeast" w:line="453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卫生专业技术资格考试专业目录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340" w:before="156" w:after="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初级（士）考试专业</w:t>
      </w:r>
    </w:p>
    <w:p>
      <w:pPr>
        <w:pStyle w:val="Normal"/>
        <w:spacing w:lineRule="exact" w:line="340" w:before="156" w:after="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86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68"/>
        <w:gridCol w:w="5608"/>
        <w:gridCol w:w="1312"/>
      </w:tblGrid>
      <w:tr>
        <w:trPr>
          <w:trHeight w:val="478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专业代码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称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备注</w:t>
            </w:r>
          </w:p>
        </w:tc>
      </w:tr>
      <w:tr>
        <w:trPr>
          <w:trHeight w:val="438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01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药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38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02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药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01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03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护理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38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04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口腔医学技术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38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05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放射医学技术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38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06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临床医学检验技术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38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07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病理学技术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38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08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康复医学治疗技术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38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09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营养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38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1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理化检验技术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38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11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微生物检验技术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38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12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病案信息技术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34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二、初级（师）考试专业</w:t>
      </w:r>
    </w:p>
    <w:p>
      <w:pPr>
        <w:pStyle w:val="Normal"/>
        <w:spacing w:lineRule="exact" w:line="34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86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5"/>
        <w:gridCol w:w="3931"/>
        <w:gridCol w:w="1504"/>
      </w:tblGrid>
      <w:tr>
        <w:trPr>
          <w:trHeight w:val="370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专业代码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备注</w:t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药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药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护理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医护理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口腔医学技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放射医学技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临床医学检验技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病理学技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康复医学治疗技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营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理化检验技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微生物检验技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病案信息技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输血技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34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三、中级考试专业</w:t>
      </w:r>
    </w:p>
    <w:p>
      <w:pPr>
        <w:pStyle w:val="Normal"/>
        <w:spacing w:lineRule="exact" w:line="34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850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75"/>
        <w:gridCol w:w="3872"/>
        <w:gridCol w:w="1455"/>
      </w:tblGrid>
      <w:tr>
        <w:trPr>
          <w:trHeight w:val="522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专业代码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备注</w:t>
            </w:r>
          </w:p>
        </w:tc>
      </w:tr>
      <w:tr>
        <w:trPr>
          <w:trHeight w:val="426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2</w:t>
            </w:r>
            <w:r>
              <w:rPr>
                <w:rFonts w:eastAsia="仿宋_GB2312"/>
                <w:b/>
                <w:sz w:val="28"/>
              </w:rPr>
              <w:t>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全科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2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全科医学（中医类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2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内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3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心血管内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3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呼吸内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3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消化内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3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肾内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3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神经内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3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内分泌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3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血液病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3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结核病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3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染病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3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风湿与临床免疫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4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业病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4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医内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4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西医结合内科</w:t>
            </w:r>
            <w:r>
              <w:rPr>
                <w:rFonts w:eastAsia="仿宋_GB2312"/>
                <w:sz w:val="28"/>
              </w:rPr>
              <w:t>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4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普通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4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骨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4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胸心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4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神经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4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泌尿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4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小儿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4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烧伤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5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整形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5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医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5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西医结合外科</w:t>
            </w:r>
            <w:r>
              <w:rPr>
                <w:rFonts w:eastAsia="仿宋_GB2312"/>
                <w:sz w:val="28"/>
              </w:rPr>
              <w:t>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5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医肛肠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5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医骨伤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5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西医结合骨伤科</w:t>
            </w:r>
            <w:r>
              <w:rPr>
                <w:rFonts w:eastAsia="仿宋_GB2312"/>
                <w:sz w:val="28"/>
              </w:rPr>
              <w:t>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5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妇产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5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医妇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5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儿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5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医儿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6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眼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6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医眼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6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耳鼻咽喉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6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医耳鼻喉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6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皮肤与性病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6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医皮肤与性病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6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精神病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6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肿瘤内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6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肿瘤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6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肿瘤放射治疗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7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放射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7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核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7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超声波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7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麻醉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7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康复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7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拿（按摩）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7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医针灸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7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病理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7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临床医学检验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7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口腔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8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口腔内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8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口腔颌面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8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口腔修复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8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口腔正畸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606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8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疼痛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56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8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重症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56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8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计划生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8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疾病控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8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共卫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8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业卫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9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妇幼保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9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健康教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9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药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9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药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9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护理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9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内科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9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外科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9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妇产科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9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儿科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9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区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1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医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10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口腔医学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10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放射医学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10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核医学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10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超声波医学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10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临床医学检验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10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病理学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10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康复医学治疗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10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营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10</w:t>
            </w:r>
            <w:r>
              <w:rPr>
                <w:rFonts w:eastAsia="仿宋_GB2312"/>
                <w:b/>
                <w:sz w:val="28"/>
              </w:rPr>
              <w:t>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理化检验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1</w:t>
            </w:r>
            <w:r>
              <w:rPr>
                <w:rFonts w:eastAsia="仿宋_GB2312"/>
                <w:b/>
                <w:sz w:val="28"/>
              </w:rPr>
              <w:t>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微生物检验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1</w:t>
            </w:r>
            <w:r>
              <w:rPr>
                <w:rFonts w:eastAsia="仿宋_GB2312"/>
                <w:b/>
                <w:sz w:val="28"/>
              </w:rPr>
              <w:t>1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消毒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11</w:t>
            </w:r>
            <w:r>
              <w:rPr>
                <w:rFonts w:eastAsia="仿宋_GB2312"/>
                <w:b/>
                <w:sz w:val="28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心理治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11</w:t>
            </w:r>
            <w:r>
              <w:rPr>
                <w:rFonts w:eastAsia="仿宋_GB2312"/>
                <w:b/>
                <w:sz w:val="28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心电学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11</w:t>
            </w:r>
            <w:r>
              <w:rPr>
                <w:rFonts w:eastAsia="仿宋_GB2312"/>
                <w:b/>
                <w:sz w:val="28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肿瘤放射治疗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11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病案信息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11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输血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卫生专业技术资格考试报名表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网报号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                            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用户名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</w:t>
      </w:r>
    </w:p>
    <w:p>
      <w:pPr>
        <w:pStyle w:val="Normal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验证码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                            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确认考点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 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062"/>
        <w:gridCol w:w="563"/>
        <w:gridCol w:w="1248"/>
        <w:gridCol w:w="28"/>
        <w:gridCol w:w="149"/>
        <w:gridCol w:w="418"/>
        <w:gridCol w:w="62"/>
        <w:gridCol w:w="711"/>
        <w:gridCol w:w="473"/>
        <w:gridCol w:w="146"/>
        <w:gridCol w:w="248"/>
        <w:gridCol w:w="61"/>
        <w:gridCol w:w="367"/>
        <w:gridCol w:w="362"/>
        <w:gridCol w:w="31"/>
        <w:gridCol w:w="232"/>
        <w:gridCol w:w="425"/>
        <w:gridCol w:w="74"/>
        <w:gridCol w:w="553"/>
        <w:gridCol w:w="132"/>
        <w:gridCol w:w="689"/>
        <w:gridCol w:w="962"/>
      </w:tblGrid>
      <w:tr>
        <w:trPr>
          <w:trHeight w:val="44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   名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   别</w:t>
            </w:r>
          </w:p>
        </w:tc>
        <w:tc>
          <w:tcPr>
            <w:tcW w:w="2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   族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    籍</w:t>
            </w:r>
          </w:p>
        </w:tc>
        <w:tc>
          <w:tcPr>
            <w:tcW w:w="2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41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3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号（上一年度考生必填此项）</w:t>
            </w:r>
          </w:p>
        </w:tc>
        <w:tc>
          <w:tcPr>
            <w:tcW w:w="3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一年度报考专业及代码</w:t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知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88" w:hanging="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相关专业知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33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36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有技术资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有技术资格取得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实践能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29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类别</w:t>
            </w:r>
          </w:p>
        </w:tc>
        <w:tc>
          <w:tcPr>
            <w:tcW w:w="7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代码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 位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 制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历</w:t>
            </w:r>
          </w:p>
        </w:tc>
        <w:tc>
          <w:tcPr>
            <w:tcW w:w="7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319" w:hRule="exact"/>
        </w:trPr>
        <w:tc>
          <w:tcPr>
            <w:tcW w:w="98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以 下 为 工 作 人 员 填 写 部 分</w:t>
            </w:r>
          </w:p>
        </w:tc>
      </w:tr>
      <w:tr>
        <w:trPr>
          <w:trHeight w:val="315" w:hRule="exac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号是否正确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专业是否正确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一年度考试通过科目</w:t>
            </w:r>
          </w:p>
        </w:tc>
      </w:tr>
      <w:tr>
        <w:trPr>
          <w:trHeight w:val="524" w:hRule="exac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考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代码是否正确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知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 ]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专业知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 ]</w:t>
            </w:r>
          </w:p>
        </w:tc>
      </w:tr>
      <w:tr>
        <w:trPr>
          <w:trHeight w:val="577" w:hRule="exac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考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级别是否正确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知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 ]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实践能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 ]</w:t>
            </w:r>
          </w:p>
        </w:tc>
      </w:tr>
      <w:tr>
        <w:trPr>
          <w:trHeight w:val="459" w:hRule="exact"/>
        </w:trPr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场审核人员签名</w:t>
            </w:r>
          </w:p>
        </w:tc>
        <w:tc>
          <w:tcPr>
            <w:tcW w:w="6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1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人事部门或档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单位审查意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点负责人签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部门审核意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签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</w:tr>
      <w:tr>
        <w:trPr>
          <w:trHeight w:val="546" w:hRule="atLeast"/>
        </w:trPr>
        <w:tc>
          <w:tcPr>
            <w:tcW w:w="900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8996" w:type="dxa"/>
            <w:gridSpan w:val="22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ind w:left="502" w:hanging="397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度考试未通过者在报考时须使用上年度的档案号，否则成绩不予滚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ind w:left="502" w:hanging="397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意见栏中“人事部门审核意见”即发证机构审核意见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ind w:left="502" w:hanging="397"/>
              <w:jc w:val="left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专业代码为</w:t>
            </w: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  <w:t>086</w:t>
            </w: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  <w:t>002</w:t>
            </w: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  <w:t>014</w:t>
            </w: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  <w:t>016</w:t>
            </w: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  <w:t>093</w:t>
            </w: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的各专业四个科目的考试</w:t>
            </w: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采用人机对话的方式进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ind w:left="502" w:hanging="397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表须申报人员仔细核对后签字确认，一旦确认不得修改。</w:t>
            </w:r>
          </w:p>
        </w:tc>
      </w:tr>
      <w:tr>
        <w:trPr>
          <w:trHeight w:val="535" w:hRule="atLeast"/>
        </w:trPr>
        <w:tc>
          <w:tcPr>
            <w:tcW w:w="90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1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6" w:type="dxa"/>
            <w:gridSpan w:val="22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0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6" w:type="dxa"/>
            <w:gridSpan w:val="22"/>
            <w:tcBorders/>
            <w:shd w:fill="FFFFFF" w:val="clear"/>
            <w:tcMar>
              <w:left w:w="6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申报人员签名：                                      日期：      年    月    日</w:t>
            </w:r>
          </w:p>
        </w:tc>
      </w:tr>
    </w:tbl>
    <w:p>
      <w:pPr>
        <w:pStyle w:val="Normal"/>
        <w:spacing w:lineRule="exact" w:line="560"/>
        <w:ind w:right="4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2010</w:t>
      </w:r>
      <w:r>
        <w:rPr>
          <w:rFonts w:eastAsia="仿宋_GB2312"/>
          <w:b/>
          <w:sz w:val="36"/>
          <w:szCs w:val="36"/>
        </w:rPr>
        <w:t>年度卫生专业技术资格考试报名</w:t>
      </w:r>
      <w:r>
        <w:rPr>
          <w:rFonts w:eastAsia="仿宋_GB2312"/>
          <w:b/>
          <w:sz w:val="36"/>
          <w:szCs w:val="36"/>
        </w:rPr>
        <w:t>汇总表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tbl>
      <w:tblPr>
        <w:tblW w:w="1037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340"/>
        <w:gridCol w:w="1116"/>
        <w:gridCol w:w="1764"/>
        <w:gridCol w:w="1620"/>
        <w:gridCol w:w="1370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单   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考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报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级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报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报考科目数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right="42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418" w:gutter="0" w:header="851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1:42:00Z</dcterms:created>
  <dc:creator>USER</dc:creator>
  <dc:description/>
  <cp:keywords/>
  <dc:language>en-US</dc:language>
  <cp:lastModifiedBy>市卫生局</cp:lastModifiedBy>
  <cp:lastPrinted>2009-12-09T11:01:00Z</cp:lastPrinted>
  <dcterms:modified xsi:type="dcterms:W3CDTF">2009-12-14T01:42:00Z</dcterms:modified>
  <cp:revision>2</cp:revision>
  <dc:subject/>
  <dc:title>关于做好我区2010年度全国卫生专业</dc:title>
</cp:coreProperties>
</file>