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报表填写须为印刷体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报表须按规定程序要求，经省（自治区、直辖市）继续医学教育委员会、部直属单位、有关学术团体等单位签署具体意见、加盖章后，如期（以邮戳为准）由上述单位统一上报全国继续医学教育委员会，过时不予受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教学对象须符合该学科继续教育对象的要求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2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国家级继续医学教育项目申请代码系网上申报时自动生成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，如相同内容举办一期以上时，请填写每期相应的举办时间与举办地点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>青海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2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卫生部直属单位、有关学术团体等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MC SYSTEM</cp:lastModifiedBy>
  <cp:lastPrinted>2005-06-01T15:56:00Z</cp:lastPrinted>
  <dcterms:modified xsi:type="dcterms:W3CDTF">2009-05-22T04:14:00Z</dcterms:modified>
  <cp:revision>49</cp:revision>
  <dc:subject/>
  <dc:title>附件1：</dc:title>
</cp:coreProperties>
</file>