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士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3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基础护理学</w:t>
      </w:r>
      <w:r>
        <w:rPr>
          <w:rFonts w:ascii="宋体;SimSun" w:hAnsi="宋体;SimSun" w:cs="宋体;SimSun"/>
          <w:szCs w:val="21"/>
        </w:rPr>
        <w:t>】患者。男性，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岁，患尿毒症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尿量为</w:t>
      </w:r>
      <w:r>
        <w:rPr>
          <w:rFonts w:cs="宋体;SimSun" w:ascii="宋体;SimSun" w:hAnsi="宋体;SimSun"/>
          <w:szCs w:val="21"/>
        </w:rPr>
        <w:t>180ml</w:t>
      </w:r>
      <w:r>
        <w:rPr>
          <w:rFonts w:ascii="宋体;SimSun" w:hAnsi="宋体;SimSun" w:cs="宋体;SimSun"/>
          <w:szCs w:val="21"/>
        </w:rPr>
        <w:t>，该病人的排尿状况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正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尿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少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尿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尿潴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Fonts w:cs="宋体;SimSun" w:ascii="宋体;SimSun" w:hAnsi="宋体;SimSun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正常成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尿量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0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00ml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平均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500ml.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内尿量大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500m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多尿，少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00m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少尿（或每小时尿量小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毫升，称为少尿。），少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0m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称无尿。膀胱内积有大量尿液而不能排出，称为尿潴留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多尿可见于尿崩症，肾小管疾病、糖尿病及精神性多饮等，少尿及无尿的常见病因有肾前性、肾后性及肾实质性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所以选少尿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0"/>
          <w:lang w:val="zh-CN"/>
        </w:rPr>
        <w:t>内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患者男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。有脑出血病史。检查：肢体能在床上移动，但不能对抗地心引力，不能抬起。该患者肌力为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级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级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级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级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级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肌力分级：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六级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级：完全测不到肌肉收缩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级：有肌肉收缩但不能产生动作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级：可以在床上水平移动但不能抵抗重力作用肢体抬不起来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级：可抬起肢体但不能抵抗外力，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级：可抵抗较弱的外力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级：正常人的肌力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外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可以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5%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碘酊消毒的是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会阴部皮肤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面部皮肤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臀部皮肤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婴幼儿皮肤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植皮供皮区皮肤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其他选项皮肤比较薄，容易被刺激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作为一种皮肤消毒剂，碘酒主要用于手术前，注射前的皮肤消毒。但碘酒对皮肤粘膜的刺激性大，能灼伤皮肤和粘膜，使用后皮肤发泡和脱皮，涂在破损伤口上疼痛较剧。所以，碘酒不宜直接涂在破损伤口以及口腔、鼻腔和阴道等粘膜上。当皮肤用碘酒消毒后，要用酒精脱碘。碘酒的穿透力强，且能促进局部血液循环加速，故可用于未破溃疮疖、跌打扭伤的外涂，可消炎退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妇产科护理学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岁妇女，绝经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出现阴道不规则流血。妇检：宫颈光滑，阴道粘膜菲薄，宫体稍大，质软，活动良，附件（一）。为进一步确诊，需做的检查项目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细致的双合诊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三合诊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分段诊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宫颈刮片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宫颈细胞学检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段诊刮是为了同时除外宫颈管病变，则需依次刮取宫颈管内容物及宫腔内容物进行病理组织学检查。本组题中，初步确诊患者为子宫体癌，那么子宫腔内容物必须刮取送检，光取宫颈管内容物是不够的。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儿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婴儿开始添加淀粉类食物的年龄是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婴儿自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以后，辅食添加率的高低与婴儿的身长与体重的增长有密切的关系，其中动物性食物和水果蔬菜类起了重要作用，尤其是对婴幼儿的身长，主要是供给动物性蛋白和各种微量元素。一般来讲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前不应该给母乳喂养婴儿添加辅食，过早添加辅食不利于婴儿的生长发育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在母乳喂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至一岁断奶之间，是一个长达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的断奶过渡期。此时应在坚持母乳喂哺的条件下，有步骤地补充为婴儿所接受的辅助食品，以满足其发育需求，保证婴儿的营养，顺利地进入幼儿阶段。</w:t>
      </w:r>
    </w:p>
    <w:p>
      <w:pPr>
        <w:pStyle w:val="Normal"/>
        <w:spacing w:lineRule="auto" w:line="36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虽然母乳看起来稀薄，实际上含有的营养素和所供给的能量都比米糊、乳儿糕多且质优。特别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以内的婴儿消化谷类食品的能力尚不完善（如缺乏淀粉酶等），不适宜进食米、面类食品。谷类食品中的植酸又会与母乳中含量并不多的铁结合而沉淀下来，从而影响婴儿对母乳中铁的吸收，容易引起婴儿贫血。另一方面，婴儿吃饱了米糊、乳儿糕等食品，吸吮母乳的量就会相应减少，往往不能吸空母亲乳房分泌的乳汁，以致使母乳分泌量逐渐减少。一般认为，过早添加谷类食品是引起母乳喂养失败的重要原因之一。此外，在调制添加食品过程中极易发生病菌污染，并因此引起婴儿腹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</cp:lastModifiedBy>
  <dcterms:modified xsi:type="dcterms:W3CDTF">2009-11-04T06:57:00Z</dcterms:modified>
  <cp:revision>75</cp:revision>
  <dc:subject/>
  <dc:title>医学教育网（www</dc:title>
</cp:coreProperties>
</file>