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35"/>
        <w:gridCol w:w="4212"/>
        <w:gridCol w:w="1530"/>
        <w:gridCol w:w="1159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列号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证书领取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元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兰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景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双双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玉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8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海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海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大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城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树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交通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7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交通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庆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符山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文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杏埠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亚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区康复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立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人民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区康复医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3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春节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人民医院（潍城区康复医院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萌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四人民医院大柳树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四人民医院大柳树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芝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同济门诊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金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梨园街道樱园东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江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梨园街道樱园东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苑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区大虞街道虞河路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美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区廿里堡街道社区卫生服务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志云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6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兴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人才交流中心托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朋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朱里镇河滩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8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北监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振婷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北监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秋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寒亭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4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珊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交通职业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6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亭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皮肤病防治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7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俊青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倩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6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艳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燕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穆村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8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忠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流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红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南流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坊子区仁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培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坊子区南流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坊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延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菊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夏店镇下营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龙池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饮马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饮马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倩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夏店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晓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博爱综合门诊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莹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晶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邑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4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宝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宝彦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柏城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镇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井沟镇井沟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0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2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宁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肖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4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2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姚哥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4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柏城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1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高密市骨伤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琴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才交流服务中心代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功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密州街道计划生育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海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琳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舜王街道程戈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春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鑫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7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万家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芳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学琴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桂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相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孟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艳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孟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4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金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瓦店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礼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瓦店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瓦店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桃园乡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南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伤骨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瓦店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诸城市人才交流服务中心代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大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新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荣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1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冬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六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昌城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桃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辛兴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希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辛兴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雨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叶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1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莹慧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0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3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秀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雨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6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6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2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术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1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桂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3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善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5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正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肖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5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莎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永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志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1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云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3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振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桂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9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8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常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6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金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11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永葵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0–3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7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立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2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艳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华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2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8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花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8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1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0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淑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6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桂云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2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业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9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晓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诸城经济开发区民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7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马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8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砚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8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2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郝戈庄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淑芬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桃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1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萍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才服务中心代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8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永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炎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诸城市贾悦镇计划生育服务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增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学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海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2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孟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丽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卫生学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春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9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6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兴芬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1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桂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8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兴安街道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1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麦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凤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向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庆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安丘临浯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园园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凤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6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素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小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红沙沟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8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锡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西关街道中和街社区卫生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长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辉渠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3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安丘市石堆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玮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城同济门诊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晓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文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8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晓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2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德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娟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玉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1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贯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炜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军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亚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1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6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庆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小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1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凤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安丘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1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丽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光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0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图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0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五图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4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美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图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2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爱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刘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祖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丘镇崔家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乐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丘镇崔家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兴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北方门诊部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文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图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7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乔官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维维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官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晓慧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红河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丛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8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秋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丽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颖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8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学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6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秀芬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晓玫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6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明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磊博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臧洪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滕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5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莉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11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11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翠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10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丰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3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秀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昌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1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文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高新区众康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8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4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风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3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云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1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太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1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海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建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龙岗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2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翠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傅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临朐县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8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中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大关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1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浩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冶源干部疗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1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东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娟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石家河乡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10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蒋峪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洪臻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冶源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7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志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山东省潍坊市临朐县冶源镇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宝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县朐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朐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兴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1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振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高柳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贤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计生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计生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8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何官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8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志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何官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5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何官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爱洗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何官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郄传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7–03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瑞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1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玉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2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伟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镇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0–3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春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黄楼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12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美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11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0–09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美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7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爱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–0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11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志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1–04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清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3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汲云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益都阀门有限公司卫生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1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国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残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2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忠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残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根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邵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凤双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邵庄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5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守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南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春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南山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4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9–03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俊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谭坊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5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玲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洪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静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卫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琨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立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秋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广通职工医院眼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广通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开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广通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卫青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天和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天和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翠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立医院益都分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立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9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宝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磊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景倩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民医院北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延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尹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云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5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玲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莹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8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学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4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群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文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红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1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艳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倩倩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6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青州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建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东夏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7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东夏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2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良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3–03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焕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12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庆云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1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娜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眼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6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霖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6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卫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荣军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4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桂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北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郄雪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人民医院北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6–07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美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3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长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孝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3–0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华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芸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恬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敏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玉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玉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1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永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6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宫洪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4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宗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1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远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安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远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伟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铭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3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勤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娜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永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4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窦希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益都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州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联盟集团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9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古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小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济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小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洛城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1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素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侯镇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0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刚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艳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9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美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2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永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立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寿光市营里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彩会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皮肤病防治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科技学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国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9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媛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玉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第五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0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济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济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文超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济生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青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联盟化工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素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雪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稻田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7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晓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化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李恩征中医门诊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爱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高新区成春堂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9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福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4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红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市对外经济贸易公司职工卫生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寿光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囡囡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贞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2–02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亮亮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鹿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3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雅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4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巾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3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银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11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朋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药剂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2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鲁卿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海龙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黎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第三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5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连秀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精神卫生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–01–3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宋协璞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燕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伽玛刀治疗研究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7–2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晓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眼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朋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临床学院（潍坊医学院附属医院）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12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紫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4–03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佳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4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宁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4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雯雯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克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德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玲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4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芝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玲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3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媛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丽衡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玉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2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春雷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5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保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8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效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自花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芳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9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爱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会贤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刁菊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彦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淑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念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2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栾凯迪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宝宝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素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卫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江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7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珊珊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6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文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脑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0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尚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10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美婷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永青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6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璐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常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5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文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10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中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6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妇幼保健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赵戈中心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9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晓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昌邑市第二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12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金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丘市赵戈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2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胥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海王银河医药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4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垒垒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亚星集团有限公司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7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永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奎文区北苑街道卧龙社区服务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5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玉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红旗机电有限公司红旗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10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荣复军人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8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会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同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2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1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帛方纺织有限公司职工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1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2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爱云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潍城区军埠口卫生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6–2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琳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奎文韩仁辅诊所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1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会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丽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3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睿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2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9–03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殿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0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秀丽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中心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2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迎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艳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隋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7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秀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1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琨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鞠晓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红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八十九医院感染科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9–2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珍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7–09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莉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3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真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2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莎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6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5–01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莹莹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解放军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9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杰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放军第八十九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6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林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0–1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9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9–21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洪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7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承春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11–07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爱华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5–1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真真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3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0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玉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6–06–2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静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8–0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素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口腔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05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磊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8–1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丽君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医学院附属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10–1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辉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市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3–1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洁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城市辛兴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巧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考试中心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9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晓欣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滨海经济开发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8–09–0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海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录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卫生防疫站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慧敏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0–12–28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高新区人民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11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九医院泌尿肾病中心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10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桂林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仁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–08–02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慧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仁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2–09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娜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仁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1–03–15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青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仁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6–3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晓蕾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仁德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3–05–14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光霞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5–05–03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燕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哮喘病医院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4–06–16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人事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41:00Z</dcterms:created>
  <dc:creator>dell</dc:creator>
  <dc:description/>
  <cp:keywords/>
  <dc:language>en-US</dc:language>
  <cp:lastModifiedBy>dell</cp:lastModifiedBy>
  <dcterms:modified xsi:type="dcterms:W3CDTF">2009-11-27T01:42:00Z</dcterms:modified>
  <cp:revision>1</cp:revision>
  <dc:subject/>
  <dc:title/>
</cp:coreProperties>
</file>