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754"/>
        <w:gridCol w:w="4145"/>
        <w:gridCol w:w="1530"/>
        <w:gridCol w:w="1197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列号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领取地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凯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口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11–0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美伶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豪德社区卫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5–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秋红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高里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丹丹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丰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11–3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1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爱萍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11–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春雨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3–0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京伟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7–0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佳清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3–2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琳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兴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1–2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华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2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7–2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波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1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在富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密州街道新华社区卫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永锋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辛兴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8–0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献娟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1–1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1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艳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泰和诊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5–1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世娥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昌乐县白塔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6–1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雪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10–2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金娥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8–0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勇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葆春堂康复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9–1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霞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昌乐县人民医院中药房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0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凯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糖尿病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7–1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冶源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1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丽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冶源镇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8–1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有国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何官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1–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宝华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9–0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香花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王府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帅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青州高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12–0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立华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残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9–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雪梅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残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–11–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希霞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6–1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青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9–2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翠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3–2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宝停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2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俊霞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东夏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2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颖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2–0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芳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–04–1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策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1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晶晶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云河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–03–1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青菊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王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5–2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娜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王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6–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明晓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黄楼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1–0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阳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寿光晨鸣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3–0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桂贞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康复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7–0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飞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营里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7–1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凤芹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4–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10–0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珊珊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圣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10–2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彬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田柳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8–1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焕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圣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10–2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林红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中学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12–2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芳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10–0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小霞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2–0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智冰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9–2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2–2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军平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7–2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荣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眼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0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良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广播电视总台医务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2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玖波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5–0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德明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3–2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传新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7–1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燕龙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2–0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海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–08–1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晓娜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中医院针灸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10–0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帛方纺织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2–1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涛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1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健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1–1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文佳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12–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林林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和平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–04–1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42:00Z</dcterms:created>
  <dc:creator>dell</dc:creator>
  <dc:description/>
  <cp:keywords/>
  <dc:language>en-US</dc:language>
  <cp:lastModifiedBy>dell</cp:lastModifiedBy>
  <dcterms:modified xsi:type="dcterms:W3CDTF">2009-11-27T01:42:00Z</dcterms:modified>
  <cp:revision>1</cp:revision>
  <dc:subject/>
  <dc:title/>
</cp:coreProperties>
</file>