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752"/>
        <w:gridCol w:w="4153"/>
        <w:gridCol w:w="1530"/>
        <w:gridCol w:w="1193"/>
      </w:tblGrid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列号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领取地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丽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区计划生育服务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11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振远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区计划生育服务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2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学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潍城区军埠口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2–2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原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潍城区军埠口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1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继业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口腔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2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城经济开发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1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城经济开发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5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金云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9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小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1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会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4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玉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4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素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9–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6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鹏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2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建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6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少云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1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良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坊市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2–2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路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潍城区卫生防疫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11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小云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城经济开发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6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宗传菊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城经济开发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5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艳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交通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4–03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秀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交通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9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莉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潍城区符山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3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秀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潍城区符山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1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祥庆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潍城区符山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1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红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潍城区杏埠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6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成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市潍城区杏埠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1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小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潍城区杏埠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1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亓海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潍城区杏埠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2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青松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潍城区杏埠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3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云鹏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潍城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8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珊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潍城区人民医院（潍城区康复医院）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2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秀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四人民医院大柳树分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1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玄丽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四人民医院大柳树分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3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芹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潍城区于河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4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西城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2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海荣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2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宝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区望留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9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英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潍城区望留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1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亮芝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区于河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9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传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潍城区军埠口镇南季卫生室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2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文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城经济开发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2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海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奎文区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0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效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区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9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元宝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奎文区新华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1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香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区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11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瑞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区潍州路街道东苑社区卫生服务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2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爱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奎文区防疫站接种门诊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4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昌胜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2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建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7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磊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2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旭来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0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1–2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鲁青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9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文礼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坊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3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宝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1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中玮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3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伟宁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6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冰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8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0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淑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4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志文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3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7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红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1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1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素臻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0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4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0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朝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5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2–07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丽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4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秀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6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小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9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4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望凯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5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鹏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5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淑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4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中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2–01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泽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2–08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春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6–03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2–3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春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2–09–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学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8–10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建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5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慧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6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素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4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培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1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美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奎文区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1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天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韩仁辅诊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0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桑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3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雪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2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欣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10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雪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寒亭区高里镇双杨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9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美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寒亭区朱里镇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8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美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寒亭区高里镇双杨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4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春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寒亭区高里镇双杨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2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慧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寒亭区朱里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4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倩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寒亭区朱里镇河滩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0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大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寒亭区朱里镇河滩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7–2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云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寒亭区朱里镇河滩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11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淑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寒亭区朱里镇河滩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11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子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寒亭区固堤街道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8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寒亭区固堤街道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2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国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寒亭区高里镇南孙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8–10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兰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里镇南孙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9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国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寒亭区开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1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洪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寒亭区开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0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茜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寒亭区开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1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寒亭区固堤街道固堤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09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北监狱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2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红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一中医务室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12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四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交通职业学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01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新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寒亭区固堤街道固堤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10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美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寒亭区开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7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寒亭区高里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2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昭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区寒亭街道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1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慧敏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区寒亭街道办事处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10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金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区固堤街道泊子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2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开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寒亭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0–3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大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寒亭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1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士良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寒亭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1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晓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寒亭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5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强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寒亭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9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晓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寒亭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9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志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9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仲伟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寒亭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2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瑞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寒亭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0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丽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0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崇云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寒亭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5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有元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3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寒亭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7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素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区开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2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蕾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寒亭区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6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朝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区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8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永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12–2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桂亮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荆山洼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9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桂芝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山洼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1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秀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计划生育服务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8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风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坊子区穆村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11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区黄旗堡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7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怀合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黄旗堡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0–03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志刚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区黄旗堡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2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宪勇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区黄旗堡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12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敬卫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3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保卫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7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克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区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1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勇强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2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长海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8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2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凤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1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秀荣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2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继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2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玲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11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秋云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1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11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乃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1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欣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12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增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5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磊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12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国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1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宝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8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剑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1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学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1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伟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7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欣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8–07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晋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8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善强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10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宗德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坊子区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2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云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坊子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0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坊子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3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金凤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5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刚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坊子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0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永刚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3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瑞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坊坊子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8–01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俊荣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10–2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云锋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5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耀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区坊城街道行政街社区卫生服务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3–07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鲁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区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0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颖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区爱卫办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6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宝刚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仁康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6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素敏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仁康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6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玉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仁康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9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倩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仁康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9–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秀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仁康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9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海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坊子仁康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9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长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仁康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9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旭芝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眉村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3–2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付民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区眉村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6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成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区眉村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2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秀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眉村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1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眉村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8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郎会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疾病预防控制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1–01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爱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疾病预防控制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3–07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海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妇幼保健服务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12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欣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计生服务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10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庆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区爱委会办公室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11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金秀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区新型农村合作医疗办公室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4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秀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九龙街办计生服务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4–03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爱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计划生育服务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2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艳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昌邑奎聚计生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0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伟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双台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1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慧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计划生育服务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4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晋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卜庄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6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渤海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卜庄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8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卜庄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10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玉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围子计划生育服务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12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立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1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丽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邑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11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志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计划生育服务站生殖保健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3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爱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围子镇计生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8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立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柳疃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1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咏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柳疃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5–2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邑市柳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2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艳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柳疃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1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颖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邑市龙池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8–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继尧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邑市龙池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2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春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都昌街办南逄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2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静娴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饮马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9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秋芬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饮马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9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建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邑市陈建伟中医诊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12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长令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疾病预防控制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8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英慧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北孟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8–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卿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邑市宋庄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7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爱芝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昌邑宋庄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1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丽芬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东冢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1–08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丽慧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宋庄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5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坤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8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瑞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8–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亚宁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1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战国芬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6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志卿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3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曙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2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春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邑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9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忠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7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琬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0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阿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1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学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3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6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芳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9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素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9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钦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1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浩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邑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7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秀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7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美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9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永胜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5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树范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9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鸣雁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8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冰洁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0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会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0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麦青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1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爱欣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邑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1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俊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双台乡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12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佩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柳疃镇青乡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2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维富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石埠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2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丽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9–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丽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1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黎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夏店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1–2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石埠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2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国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邑市宋庄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1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金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宋庄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0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博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柳疃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8–02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晓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1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5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11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金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邑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7–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丽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2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加奇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0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雪冬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1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美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1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英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邑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3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慧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10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卫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0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爱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12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延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2–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姚哥庄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4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金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1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翼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2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隋振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7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洪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柴沟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2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胜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计划生育服务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7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康庄镇康庄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5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清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高密市疾病控制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3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晋宇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疾病预防控制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5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金钊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卫生局卫生监督大队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9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丽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2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爱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高密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9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彩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卫生局卫生监督大队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7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卫生局卫生监督大队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4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美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康庄镇康庄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8–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建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康庄镇康庄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7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淑青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康庄镇康庄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6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康庄镇康庄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6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结核病防治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9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兰凤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精神卫生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4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鹿正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精神卫生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1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栾术亮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精神卫生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4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精神卫生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8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秀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精神卫生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9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坤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精神卫生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0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红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精神卫生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1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树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疾病预防控制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8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培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疾病预防控制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8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欣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拒城河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1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高密市大牟家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6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优敏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高密市大牟家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6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禚立双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井沟镇井沟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2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高密市井沟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11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焕林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井沟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8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艳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井沟镇井沟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2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爱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夏庄镇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2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永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夏庄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10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桂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夏庄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1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翠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夏庄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0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怀秀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夏庄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0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青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夏庄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0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升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2–08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7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则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0–2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丽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10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2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7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9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真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1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红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9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洪芝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4–09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禚永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0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彩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0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1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3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5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敏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2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素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2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1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美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6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青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1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玉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1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玉林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6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元栋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1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敏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9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江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1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林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9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世坤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0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2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喜锋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7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3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9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福凯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2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广文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5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瑞武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11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2–2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常娥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2–2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5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欣欣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3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9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宏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5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瑞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8–11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秀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0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敬海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10–3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爱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8–11–2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栾颖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12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瑞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拒城河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1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健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高密市姚哥庄卫生院张鲁分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8–3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臧义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11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纪刚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柏城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10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迟惠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5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3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传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9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来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6–10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宫献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9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光亮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4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秀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7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训会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0–08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凯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06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禚元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计划生育服务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1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旭东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整骨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4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立昌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姜庄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12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坚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姜庄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9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仁和镇仁和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3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姜庄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5–05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艳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沟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1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禚玉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柴沟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0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柴沟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2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柴沟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8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瑞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柴沟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5–2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翠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柴沟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8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桂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柴沟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0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海秀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高密市柴沟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2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月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凤城中学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03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楚海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高密市姚哥庄卫生院张鲁分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5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海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高密市姚哥庄卫生院张鲁分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2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述强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大牟家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1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素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拒城河卫生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9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言敏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0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德臣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柏城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7–03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成敏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柏城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1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玉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柏城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3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佑金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醴泉街道康庄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0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4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爱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8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瑞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0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兆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9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淑芬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8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4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0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永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10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洪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9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0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洪旭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2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峰岚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9–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志强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井沟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6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相云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骨伤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2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乃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柏城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6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玉琴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8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禚文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双羊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5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敏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双羊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4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明臣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双羊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1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月东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骨伤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10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爱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骨伤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9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瑞学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双羊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1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桂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骨伤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4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慧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骨伤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1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綦磊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高密市整骨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11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8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东升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诸城大众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8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洁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程戈庄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1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桂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程戈庄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7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金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程戈庄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7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永春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程戈庄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4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鹏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疾病预防控制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7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秀海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桃林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3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仲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第三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8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第三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1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爱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2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桂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7–06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建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1–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玉霜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5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世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5–06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6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福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诸城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7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2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晨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0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8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春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诸城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2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清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2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诸城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5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淑琼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0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恩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2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昌城镇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0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淑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2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秀强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11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大勇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1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4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洪运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7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慧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程戈庄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7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勇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第三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8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诸城市伤骨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1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恩森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疾病预防控制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8–02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庆利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疾控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5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乐刚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疾病预防控制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2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宗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疾病预防控制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1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臧淑秀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疾病预防控制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9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疾病预防控制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6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海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疾病预防控制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9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鞠建芝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林家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1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伟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万家庄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2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万家庄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1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蕾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万家庄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8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万家庄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9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秀臻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万家庄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9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建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万家庄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7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庆宁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万家庄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5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金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万家庄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10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丽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万家庄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7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清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朱解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7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清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朱解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11–2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泽珩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朱解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9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清芬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朱解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2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刚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劳动保障事务代理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3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波勇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才交流服务中心代理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11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坊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孟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7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发祝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孟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3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海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舜王街道计生办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7–08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和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第六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9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国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5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臧真强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第五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1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玉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第五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1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敏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第五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2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海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第四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5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海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第四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1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红文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孟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5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清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瓦店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1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福海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桃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6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少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桃园乡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6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海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昌城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1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甲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口腔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9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秀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口腔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4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辛兴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7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艳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皮肤病防治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3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昌城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0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昌城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7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昌城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09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阎修利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大众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2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国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大众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12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邬金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2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小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9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木森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0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旭东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2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0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兆森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1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少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1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宏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8–11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爱琴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9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水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0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宫献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1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鸿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8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苑华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1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玉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9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宝慧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6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勇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1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允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7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1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智勇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12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洪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5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1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4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崇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8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9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培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5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岩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6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玉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2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丽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9–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世文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3–03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5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1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2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凤彩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8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燕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精神卫生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2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11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伟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1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焕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7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永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10–3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瑛修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诸城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6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凤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10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刚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7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诸城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6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炳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2–2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锋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4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5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征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0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瑞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5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洪琴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2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红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8–04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臧淑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1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亚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1–2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月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8–2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2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增云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4–03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成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第五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9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玄洪旺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9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2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丽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2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向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5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介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6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蕾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1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莉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第五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2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寒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第六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2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衍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0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洋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郝戈庄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2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昌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0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永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0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8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金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2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雪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4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永强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8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秀程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2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亮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7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6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洁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1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治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03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淑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9–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瑞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0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进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4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守金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1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虹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2–2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4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术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2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磊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1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咸秀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2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浩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7–2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顺宝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9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永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1–2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6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昆仑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3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脱桂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第五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6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臣金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1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隋丽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2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凤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1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晓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2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桂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2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济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2–2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培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2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风海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1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隋熠敏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8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永娥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1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9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连臻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大众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2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凤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郝戈庄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5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郝戈庄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0–2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瓦店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2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臧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9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志浩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9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肖慧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诸城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6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炳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精神卫生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6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玉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精神卫生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6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丽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精神卫生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0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烨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诸城市精神卫生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0–2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0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术友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6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京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8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保彩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11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汝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程戈庄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9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海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昌城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0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汝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昌城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2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秀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关王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9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同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柘山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3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培浩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景芝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9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芝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1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桂秀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安丘市景芝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4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焕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景芝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10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苑爱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安丘市临浯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2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新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临浯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4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临浯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1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青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9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福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0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晓庆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红沙沟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1–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艳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大盛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6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桂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6–04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凌河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9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静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1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玉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8–06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贾戈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6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庆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贾戈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2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琪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贾戈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1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素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贾戈街道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2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利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贾戈街道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3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福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吾山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6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长荣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吾山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9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瑞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红沙沟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10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洪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红沙沟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5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厉茂成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红沙沟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2–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红沙沟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1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晓东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0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晓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开发区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1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金枝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红沙沟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5–05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秀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红沙沟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10–2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玉臻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红沙沟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8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爱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红沙沟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9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兰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奥宝化工集团有限公司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6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楚英琴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石埠子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1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建文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大盛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5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全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大盛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1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元臻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安丘市大盛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11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洪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卫生防疫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7–03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永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卫生防疫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8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凡强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卫生防疫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3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卫生防疫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3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安丘市卫生防疫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2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秀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白芬子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10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宝刚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安丘市辉渠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9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瑞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凌河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1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荣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凌河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1–3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纪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凌河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6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官庄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8–08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春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安丘市临浯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1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秀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石堆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4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强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开发区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6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民荣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兴安街道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4–08–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淑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官庄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9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鞠修亮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9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凤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白芬子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10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怀月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关王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1–11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增秀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关王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5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明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关王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12–2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传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关王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1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连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新安街办关王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0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毅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3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丽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1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都春旭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3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光亮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5–01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砚凤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安丘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2–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艳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1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密密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4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小娥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0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增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1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春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9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翠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4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9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卞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1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3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西青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4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秀宇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9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校芬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金冢子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6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建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1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安丘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5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海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0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8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秀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兴安街道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7–04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兴安街道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8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兴安街道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0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乐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兴安街道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9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洁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兴安街道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05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郎秀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兴安街道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2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凡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兴安街道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1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奉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兴安街道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4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明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兴安街道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4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凤彩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2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贯爱民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奥宝化工集团有限公司卫生室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2–08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华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奥宝化工集团有限公司卫生室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9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冬云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奥宝化工集团有限公司卫生室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6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都雪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雹泉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1–2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丽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安丘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2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凤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11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旭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3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蓝天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8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金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3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冬松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9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红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8–06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青春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7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锐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民医院口腔科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0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勇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1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鞠珍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坊安丘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12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艳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09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国宝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8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04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洪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9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建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7–07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学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3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子乐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安丘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6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坤雄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1–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金民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1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爱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1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0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晓臣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0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素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8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丽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11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欣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0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艳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8–09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6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增良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2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雹泉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10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仲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6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1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彦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9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旭东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0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志良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5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增强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4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秀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6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红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0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7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强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2–2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沛臻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5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全科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8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6–2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丽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4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宗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雹泉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7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瑞刚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雹泉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1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富亮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5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秀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吾山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02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梦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3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志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5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美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1–2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晓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崔家庄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7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崔家庄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7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鄌郚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2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鄌郚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5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美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北岩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7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白塔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0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云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皮肤病防治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5–11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桂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疾病预防控制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0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兴隆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疾病预防控制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3–09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瑞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疾病预防控制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3–09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春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疾病预防控制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0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庆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乔官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3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爱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尧沟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0–3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春荣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尧沟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2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秀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阿陀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1–2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金凤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白塔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1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峰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9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淑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11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祥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6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续芬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3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世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2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彦敏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县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2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瑞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03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4–11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俊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1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秀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3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承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昌乐县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7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英敏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8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洪海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0–2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俊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3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焕松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2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心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2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海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4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凌雁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7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志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3–07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祖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9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淑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南郝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2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明文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南郝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6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夕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南郝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4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俊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南郝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7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春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南郝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1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洪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南郝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4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东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南郝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2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滨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8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清松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1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国诚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9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秀利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7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宝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3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东宝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0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雷刚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9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燕宁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4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1–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开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1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强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10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淑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4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5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荣秀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1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付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6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国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2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琳娜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4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凤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7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6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东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11–2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进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6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伟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1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亚宁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0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瑞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8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1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秀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9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立宏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2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爱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2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仁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7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蔚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7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6–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洪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0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建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1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英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五图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5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五官科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8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炳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5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国荣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1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洪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8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万福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马宋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6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建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9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俊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12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夕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1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昌乐县南郝镇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4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慎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2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4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玉洁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4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世亮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4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晓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3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2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冬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9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庆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7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坤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3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立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0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艳芝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2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12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2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成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2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金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卧龙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2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凤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卧龙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9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临朐县寺头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5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文恩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临朐县基督教爱德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8–07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青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杨善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7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爱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杨善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8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新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杨善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1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杨善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9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佩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九山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9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九山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5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九山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10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瑞民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九山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0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七贤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3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东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七贤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10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学臻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七贤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6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兆鹏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临朐县柳山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1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德茂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临朐东城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1–3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海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东城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0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清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东城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11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淑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东城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1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巨荣锋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东城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0–12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莉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东城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5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廷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大关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11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贤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大关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1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长秀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冶源干部疗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4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桂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干部疗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9–2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立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冶源干部疗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7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兴云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冶源干部疗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6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秀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冶源干部疗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3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信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冶源干部疗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7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传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冶源干部疗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3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春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冶源干部疗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10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世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临朐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12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咏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临朐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3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艳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冶源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7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瑞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冶源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1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冶源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10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城关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6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爱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纸坊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12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秀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纸坊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6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爱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城关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10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建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纸坊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7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光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纸坊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1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红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纸坊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3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玉枝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蒋峪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6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惠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蒋峪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1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淑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寨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4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军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寨镇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10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春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辛寨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4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翠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寨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0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淑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辛寨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9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亮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辛寨镇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5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辛寨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7–02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永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朐山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07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淑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朐山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8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秀娥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朐山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8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秋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朐山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8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继东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临朐县朐山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9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正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临朐县朐山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5–12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宗先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临朐县朐山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2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云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临朐县朐山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9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朐山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10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清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五井煤矿有限公司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7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振海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辛寨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7–10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风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辛寨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8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洪凤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五井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7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元凤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五井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4–2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慧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五井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8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金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五井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1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五井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9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传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五井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8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桂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五井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7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五井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12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香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10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海宁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9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井晓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0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兴卫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1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念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6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兆勇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9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海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1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才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2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燕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8–08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丽琴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8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恩娥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7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1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3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郎国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2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海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7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晓强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0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成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2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4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2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9–2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青秀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10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艳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9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好洁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7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丛佃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9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文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6–2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建民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7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4–2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1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世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3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爱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2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9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凌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6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姬洪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0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国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8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爱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0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立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4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庄芸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蒋峪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9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明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3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益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2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美荣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辛寨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5–11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1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7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宁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2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丽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8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爱鸿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冶源镇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2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雪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4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西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临朐县冶源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5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瞿德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大关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1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大关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7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5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凤荣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5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玉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0–2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兴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临朐县柳山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1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强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冶源干部疗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9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会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9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元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庙子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9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万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何官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3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兰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黄楼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8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永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黄楼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09–2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洪庆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黄楼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10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桂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黄楼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7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文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黄楼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4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承强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黄楼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8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艳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黄楼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9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世刚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市黄楼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1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燕光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谭坊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3–03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连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立医院王府分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3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芸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市风景区管理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8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伟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市弥河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12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丽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高柳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11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维圣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残联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4–06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丽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皮肤病防治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0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立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市邵庄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2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立发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荣军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8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翠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荣军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2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佃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荣军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1–2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大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荣军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9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兰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荣军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0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祥友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荣军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09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青州荣军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4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恒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荣军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0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荣军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9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瑞菊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荣军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11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盈芝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荣军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2–3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窦延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荣军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11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宜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荣军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12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小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1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2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明刚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3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月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立医院益都分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3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市立医院益都分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11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雪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立医院益都分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1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松岭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红庙社区卫生服务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2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彩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10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红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2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汝武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6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艳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9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玉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2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岗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0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冀庆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0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学运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9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晓芸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高柳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9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庆民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市高柳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10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洋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1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世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8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德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5–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长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10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金桂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3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秀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1–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宝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2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起富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2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华邦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1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世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3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永强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7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文昌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2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1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仲富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2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巧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9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海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谭坊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8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秀荣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6–03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蕾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东夏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1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新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谭坊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0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义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谭坊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11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德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云门山街道社区卫生服务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0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永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新型农村合作医疗办公室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1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红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市高柳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9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明刚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市高柳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2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连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荣军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4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燕青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1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善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3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丰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9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翠云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7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正浩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6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传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3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泮兆永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2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晓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1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祥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3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延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3–02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艳春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2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洪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7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水征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8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金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3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金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1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9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永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9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淑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7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爱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1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娜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9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艳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3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爱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青州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6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红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0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美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4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艳洁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0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向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0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秀荣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10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训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7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强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9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立俊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3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秀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9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文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5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玉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4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磊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卷烟厂东方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2–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瑞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黄楼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3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广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卫生职业中等专业学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7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卫生职业中专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8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卫生职业中专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0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怀俊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建筑安装公司卫生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2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4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冀艳凤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5–2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振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7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洪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4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瑞雪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7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水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皮防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3–2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秀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田柳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1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瑞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羊口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1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庆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社会保险事业管理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1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立一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联盟集团职工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10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马店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2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马店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7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洁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联盟集团职工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10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生殖保健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10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洪鹏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计划生育服务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0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怀成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寿光市古城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9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玲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古城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2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卫生学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0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秀文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纪台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08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爱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台头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9–03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台头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1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秀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台头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1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玉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古城街道计生服务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4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春凤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古城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1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景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侯镇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2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淑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晨鸣新力热电有限公司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7–12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寿光市侯镇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8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伟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寿光市侯镇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2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献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寿光市侯镇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0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洁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文家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3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俊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羊口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2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云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羊口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5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中坤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寿光市营里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9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金庆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寿光市营里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1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洪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寿光市侯镇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4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锡玉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寿光市侯镇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9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洛城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7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洛城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6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5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明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2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艳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1–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东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寿光市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4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增礼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7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海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11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桂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4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0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4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献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寿光市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1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7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1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7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桑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2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7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效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精神卫生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2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7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春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精神卫生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9–2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7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精神卫生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5–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9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8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9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金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寿光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2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伦宗姬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6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艳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寿光市稻田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4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稻田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1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汝刚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稻田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0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文慧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稻田镇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1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福强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稻田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5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稻田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8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玉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稻田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8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晓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稻田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8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凤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圣城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0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玉堂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圣城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4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燕林郁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圣城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4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艳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圣城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4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佟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圣城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01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珊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圣城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2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1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明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3–2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婧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9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妇幼保健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7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建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2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秀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寿光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1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红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0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胜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卫生防疫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10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4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11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4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茂凤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文家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2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4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9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4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圣城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2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惠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纪台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9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6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洁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9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6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素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2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6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1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6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颖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6–2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6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华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0–3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6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立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4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7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瑞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3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7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凤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2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7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荣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9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7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5–2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7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7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7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凤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8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8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金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上口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2–3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8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小荣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上口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4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8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彩云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11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8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守艇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10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8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月秀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9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9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清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1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9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志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7–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9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斌斌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1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9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桑晓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1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9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桑凤欣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2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9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敬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3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9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欣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12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9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寿光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1–2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9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剑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4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2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郎美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0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素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9–2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希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1–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重庆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9–10–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新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2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8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2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7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1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俊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3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1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3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1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秀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9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1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秀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4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1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凤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9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1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爱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1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1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承信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2–2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2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0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2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1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2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国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1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2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庆芬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5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2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3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2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月凤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7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3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士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9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3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0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3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丽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3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3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2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3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7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4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红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6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4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金贵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洛城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12–2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4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福永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六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7–12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玮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六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1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君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电力建设第三工程公司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1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秀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交通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5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亓奉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电潍坊发电有限公司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7–09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立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幼教特教师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5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6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宝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解放军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4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6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丛斌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放军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2–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6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辽东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解放军第八十九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0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6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丁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放军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9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6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茜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解放军第八十九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0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9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眼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5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9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雅琴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眼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0–2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9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玉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眼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2–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9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占福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恒联投资有限公司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11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英锋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坊寒亭海龙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3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晓敏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寒亭海龙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8–12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旭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山潍拖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6–07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精神卫生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2–3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国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精神卫生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2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1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学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精神卫生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2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1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卫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三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4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1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精神卫生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8–06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1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连东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精神卫生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3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1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国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精神卫生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2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1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金福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精神卫生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11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2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风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3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2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彦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市直机关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2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3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丽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肿瘤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9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3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肿瘤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5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3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肿瘤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3–2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3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匡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肿瘤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7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4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国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肿瘤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2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4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淑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肿瘤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7–2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4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翰潮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肿瘤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3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4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鞠克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肿瘤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6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4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冬雷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肿瘤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1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4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如坤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肿瘤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9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5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培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肿瘤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2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5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刚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职业学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9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6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全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2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6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风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7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6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1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6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英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6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6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荣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整形外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8–01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2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官洪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9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2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颖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0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2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洪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9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2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清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1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2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许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8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3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素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2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3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明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7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3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翠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9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3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桂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7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3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晓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2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3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2–3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3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利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0–2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3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郎秀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9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3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鞠春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9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4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秀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5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4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8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4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坤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3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4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文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7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4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甲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1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4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建秀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9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4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明臻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2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4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娜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5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4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军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1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4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约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12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5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青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3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5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文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0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5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新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8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5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光恒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6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5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垂贤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1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5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新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9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5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方成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6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5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凤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1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5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晓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8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5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伟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4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6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1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6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9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6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欣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4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6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2–3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6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艳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9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6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春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2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6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美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3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6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振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0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6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传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11–2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6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瑞溪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9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7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明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0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7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传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0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7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1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7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云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7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7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丽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2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7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海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2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7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兰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9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7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0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7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松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9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7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安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9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8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玉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1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8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心内一科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3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8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金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0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8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俊云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2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8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铁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1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8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守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4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8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秀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1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8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3–3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8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艳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3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9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文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1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9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2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9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振刚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2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9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爱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4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9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晓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1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9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元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肿瘤内科学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9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9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海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1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9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建东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8–11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9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世勋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0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9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海朋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7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敏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1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媛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11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恩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2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9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秀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0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好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6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0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3–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玉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7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志云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8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元琴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2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丙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2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靖林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6–2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9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丰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4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9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都靖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3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培芝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3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术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2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爱菊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10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志云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7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彩苓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6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志敏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0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兆欣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0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春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4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5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亮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2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文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0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少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5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6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4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薇薇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3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立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6–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和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2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2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玄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1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丽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1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欲晓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3–2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晓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9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巧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8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德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9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晨昭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8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新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0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维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3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向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9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綦声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7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4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9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萍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6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景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3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娜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3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忠海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1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立中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1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9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红专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6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9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默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1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9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筱倩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2–2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9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垂青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6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9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12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9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好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坊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3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9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颖颖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0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9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春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9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爱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妇幼保健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9–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9–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淑琴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5–02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9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红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9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5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蓬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6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海娜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0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爱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8–08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楚艳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3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金子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8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恩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1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2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继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9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2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美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9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寿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岞山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10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凤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1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俊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3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0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淑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8–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美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赵戈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2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美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王家庄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6–2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艳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4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友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1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萍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4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7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泽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丈岭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0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安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4–2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5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敏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荣复军人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10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荣复军人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12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荣复军人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6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荣复军人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2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冠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华星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5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秀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荣复军人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8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淑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亚星集团有限公司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2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发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亚星集团有限公司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12–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文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荣复军人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2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雪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亚星集团有限公司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2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艳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荣复军人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8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永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亚星集团有限公司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1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婷婷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荣复军人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2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7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娜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奎文区同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5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8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同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4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8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传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荣复军人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0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8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逢春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同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1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8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颖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同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2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8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海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同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1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9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赵戈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8–07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9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鸣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2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9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洁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皮肤病防治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6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9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志强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皮肤病防治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4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冬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皮肤病防治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9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1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海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帛方纺织有限公司职工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1–2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1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帛方纺织有限公司职工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1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2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炜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帛方纺织有限公司职工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8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2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经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脑科医院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5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2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学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海王银河医药有限公司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3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2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素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脑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5–10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2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玉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脑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09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2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克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脑科医院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11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2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秀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脑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2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3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向锋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益都卫生学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1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4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丽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市直机关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2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6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秀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新安街道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09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8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振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亚星集团有限公司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8–08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9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欣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3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9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雪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2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9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岫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脑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3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9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凤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益都卫生学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4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9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洪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坊帛方纺织有限公司职工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3–2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9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相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六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2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1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春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5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1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2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1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延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1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1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6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1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庆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0–2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1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顺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7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1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翠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7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1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丽燕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6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1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姝姝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6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1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学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7–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2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5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2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云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1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2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秀菊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1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2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5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2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国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1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2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清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8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2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雪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7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2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云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2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2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骨二科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8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2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5–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安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1–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爱云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2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萍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0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景亮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9–0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娟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6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桂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09–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炎强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6–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4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栾青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4–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4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斌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0–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4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海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6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4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琳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1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4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蕾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8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4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爱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0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4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秀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9–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媛媛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2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8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7–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淑娴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2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峥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爱国卫生运动委员会办公室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9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德慧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兴安街道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7–07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7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威娜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兴安街道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6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7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桂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9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7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海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卫生学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2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8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淑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丈岭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1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8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新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央子街道中心学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12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海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9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洪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坊市滨海经济开发区计生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10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海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9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秀花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滨海经济开发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0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海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9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春民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滨海经济开发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2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海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华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滨海经济开发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2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海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迎春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滨海经济开发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10–2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海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明照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滨海经济开发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1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海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会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坊滨海经济开发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11–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海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秀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滨海经济开发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09–2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海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桂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滨海经济开发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5–06–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海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晓春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坊滨海经济开发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1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海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迟京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坊滨海经济开发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1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海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1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爱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滨海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2–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海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1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月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坊滨海经济开发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2–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海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1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承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坊滨海经济开发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4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海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1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坊滨海经济开发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0–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海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1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艳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高新区康泰医院有限责任公司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5–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1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高新技术开发区张玉丽诊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7–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2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阮玉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信息职业技术学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7–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2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霞丽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高新友谊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9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2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成仁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坊高新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11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2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高新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9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3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隆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高新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1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3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雪伟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高新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10–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3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金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高新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6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3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秀云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高新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4–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3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景方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高新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6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3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春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高新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8–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4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风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高新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12–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4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志清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高新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8–0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5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成龙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高新尊一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3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高新区防疫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11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7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红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仁德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0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7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希苓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哮喘病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1–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7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华东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哮喘病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04–0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7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爱艳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哮喘病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5–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7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晓荣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哮喘病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11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7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青慧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哮喘病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6–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7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玉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哮喘病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8–02–2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8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宇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高新区颐卜生门诊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3–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8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淑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坊学院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6–09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9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香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学院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0–2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人事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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2–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40:00Z</dcterms:created>
  <dc:creator>dell</dc:creator>
  <dc:description/>
  <cp:keywords/>
  <dc:language>en-US</dc:language>
  <cp:lastModifiedBy>dell</cp:lastModifiedBy>
  <dcterms:modified xsi:type="dcterms:W3CDTF">2009-11-27T01:41:00Z</dcterms:modified>
  <cp:revision>1</cp:revision>
  <dc:subject/>
  <dc:title/>
</cp:coreProperties>
</file>