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ab/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第二批省级继续医学教育项目名单（中医）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080"/>
        <w:gridCol w:w="1800"/>
        <w:gridCol w:w="1260"/>
        <w:gridCol w:w="2520"/>
        <w:gridCol w:w="900"/>
        <w:gridCol w:w="5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举办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基层常见病多发病中医药适宜技术推广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卫生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4.21-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县医疗机构中的中医药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／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71-7195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宫内膜异位症及妇科盆腔包块诊治进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中西医结合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利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10.16</w:t>
              <w:br/>
              <w:t>-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医附一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医疗机构中的中医、中西医结合妇产科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08722645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中西医结合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疾病诊治提高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市延安医院、云南省中西医结合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忠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医疗机构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112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基层实用针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技术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市中医医院、云南省中西医结合学会、昆明市中西医结合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励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11.19-</w:t>
              <w:br/>
              <w:t>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从事中医、针灸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层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29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再生医疗技术在烧伤、创伤、溃疡创面临床规范化应用及创面修复新进展学习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中西医结合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绍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10.23-</w:t>
              <w:br/>
              <w:t>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格里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医疗机构及部分企业职工医院相关科室的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-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35752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灸对脑病的治疗及研究现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11.28-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省针灸、推拿、中医专业的医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-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71-3622109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重点中医专科专病建设培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中医管理局、云南省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江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9.7-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专科专病建设单位分管院领导、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71-36317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55:00Z</dcterms:created>
  <dc:creator>l</dc:creator>
  <dc:description/>
  <cp:keywords/>
  <dc:language>en-US</dc:language>
  <cp:lastModifiedBy>l</cp:lastModifiedBy>
  <cp:lastPrinted>2009-07-20T11:24:00Z</cp:lastPrinted>
  <dcterms:modified xsi:type="dcterms:W3CDTF">2009-07-21T01:09:00Z</dcterms:modified>
  <cp:revision>7</cp:revision>
  <dc:subject/>
  <dc:title/>
</cp:coreProperties>
</file>