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基础理论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《灵枢</w:t>
      </w:r>
      <w:r>
        <w:rPr>
          <w:szCs w:val="21"/>
        </w:rPr>
        <w:t>·</w:t>
      </w:r>
      <w:r>
        <w:rPr>
          <w:szCs w:val="21"/>
        </w:rPr>
        <w:t>顺气一日分为四时》说“夫百病者，多以旦慧”，是因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人气始生，病气衰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人气长，长则胜邪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人气始衰，邪气始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人气入脏，邪气独居于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人气抗邪，卫外为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昼夜的变化，对疾病也有一定的影响。一般疾病，大多是白天病情较轻，夜晚较重。故曰：“夫百病者，多以旦慧昼安，夕加夜甚…，朝则人气始生，病气衰，故旦慧，日中人气长，长则胜邪，故安；夕则人气始衰，邪气始生，故加；夜半人气入脏，邪气独居于身，故甚也。”（《灵枢</w:t>
      </w:r>
      <w:r>
        <w:rPr>
          <w:szCs w:val="21"/>
        </w:rPr>
        <w:t>·</w:t>
      </w:r>
      <w:r>
        <w:rPr>
          <w:szCs w:val="21"/>
        </w:rPr>
        <w:t>顺气一日分为四时》）。因为在早晨、中午、黄昏、夜半中，人体的阳气有着生、长、收、藏的规律，因而病情亦随之有慧、安、加、甚的变化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译文：许多病人多在早晨病情减轻而神志清爽，白昼较安静，傍晚病势渐渐增重，夜间病势最甚……人体早晨阳气生发，邪气衰退，所以病人感到神志清爽；中午人的阳气逐渐隆盛，正气能胜邪气，所以病人较安静；傍晚人的阳气开始收敛，邪气就会逐渐嚣张，所以病情加重；半夜人的阳气闭藏于内，只有邪气处于身形，所以疾病就甚重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司眼睑开合的经脉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冲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任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督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阴阳维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阴阳跷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阴阳跷脉的基本功能：一是主司肢节运动。跷，有跷捷轻健之义。跷脉从下肢内外侧分别上行头面，具有交通一身阴阳之气和调节肌肉运动的功能，主要能使下肢运动灵活跷捷。二是主管眼睑开合。由于阴阳跷脉交会于目内眦，故认为跷脉具有濡养眼目和主司眼睑开合的作用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诊断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口干，但欲漱水不欲咽是因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营分热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湿热内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阴虚津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痰饮内停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瘀血内停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但欲漱水不欲咽，为肝郁脾虚的表现，肝郁为气滞，气滞则血瘀，故淤血内停对吗？脾虚为气虚，对吗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肝郁脾虚的临床表现为：胸胁胀满窜痛，善太息，情志抑郁，或急躁易怒，食少，腹胀，肠鸣矢气，便溏不爽，或腹痛欲便、泻后痛减，或大便溏结不调，舌苔白，脉弦或缓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此证型中没有口干，但欲漱水不欲咽的表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望色十法中，面色由夭转泽说明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病邪由里出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病由阴转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病由实转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病为新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病情好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十法是那十法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清代汪宏据《内经》理论，并结合临床经验，提出了望色十法，即浮沉、清浊、微甚、散抟、泽夭。浮，是色显于皮肤之表，说明病邪在浅表，病情尚轻；沉，是色隐于皮肤之内，说明病邪入里，病情较重。清，是面色清洁明润、舒展均匀，其病多属阳证；浊，是面色晦暗混浊、惨淡不洁，其病多属阴证。微，是色浅淡，为正气不足；甚，是色深浓，主病邪亢盛。散，是色疏散而开展，常见于新病或病将痊愈；抟，是色壅滞某部，常见于久病而病邪积聚。泽，是面色明润光泽，气血充盛；夭，是面色枯槁，缺少光彩，说明气血虚弱，是生命垂危之象。望色十法可从总体上辨表里、阴阳、虚实、久近、成败，具有望色纲领的意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药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可以治疗虚寒气滞，久泻不止的药物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芡实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赤石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莲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浮小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肉豆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B</w:t>
      </w:r>
      <w:r>
        <w:rPr>
          <w:szCs w:val="21"/>
        </w:rPr>
        <w:t>为什么不可以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两者同属涩肠药，但各自的功效不同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肉豆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性味归经】辛，温。归脾、胃、大肠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能主治】温中行气，涩肠止泻。用于脾胃虚寒，久泻不止，脘腹胀痛，食少呕吐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赤石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性味归经】甘、酸、涩，温。涩肠，止血，生肌敛疮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能主治】用于久泻久痢，大便出血，崩漏带下；外治疮疡不敛，湿疹及角膜炎角膜溃疡。内服煎汤或入丸散；外用研末撤或调敷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热毒咽喉肿痛、痈肿疮毒及瘰疬痰核等，当选用的药物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白芷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紫花地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玄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升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紫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选</w:t>
      </w:r>
      <w:r>
        <w:rPr>
          <w:szCs w:val="21"/>
        </w:rPr>
        <w:t>C</w:t>
      </w:r>
      <w:r>
        <w:rPr>
          <w:szCs w:val="21"/>
        </w:rPr>
        <w:t>不选</w:t>
      </w:r>
      <w:r>
        <w:rPr>
          <w:szCs w:val="21"/>
        </w:rPr>
        <w:t>B</w:t>
      </w:r>
      <w:r>
        <w:rPr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玄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</w:t>
      </w:r>
      <w:r>
        <w:rPr>
          <w:szCs w:val="21"/>
        </w:rPr>
        <w:t>功效</w:t>
      </w:r>
      <w:r>
        <w:rPr>
          <w:szCs w:val="21"/>
        </w:rPr>
        <w:t>]</w:t>
      </w:r>
      <w:r>
        <w:rPr>
          <w:szCs w:val="21"/>
        </w:rPr>
        <w:t>清热凉血，泻火解毒，滋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</w:t>
      </w:r>
      <w:r>
        <w:rPr>
          <w:szCs w:val="21"/>
        </w:rPr>
        <w:t>主治</w:t>
      </w:r>
      <w:r>
        <w:rPr>
          <w:szCs w:val="21"/>
        </w:rPr>
        <w:t>]</w:t>
      </w:r>
      <w:r>
        <w:rPr>
          <w:szCs w:val="21"/>
        </w:rPr>
        <w:t>温邪入营，内陷心包，温毒发斑，热病伤阴、舌绛烦渴、津伤便秘、骨蒸劳嗽、目赤、咽痛、瘰疬、白喉、痈肿疮毒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紫花地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>
          <w:szCs w:val="21"/>
        </w:rPr>
        <w:t>可入药，其性寒味微苦，清热解毒，凉血消肿。主治黄疸、痢疾、乳腺炎、目赤肿痛、咽炎；外敷治跌打损伤、痈肿、毒蛇咬伤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紫花地丁对瘰疬痰核无效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09-11-11T08:03:00Z</dcterms:modified>
  <cp:revision>11</cp:revision>
  <dc:subject/>
  <dc:title/>
</cp:coreProperties>
</file>