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李某，女，</w:t>
      </w:r>
      <w:r>
        <w:rPr>
          <w:szCs w:val="21"/>
        </w:rPr>
        <w:t>24</w:t>
      </w:r>
      <w:r>
        <w:rPr>
          <w:szCs w:val="21"/>
        </w:rPr>
        <w:t>岁。突发寒战高热，咳嗽咯痰，右胸痛</w:t>
      </w:r>
      <w:r>
        <w:rPr>
          <w:szCs w:val="21"/>
        </w:rPr>
        <w:t>3</w:t>
      </w:r>
      <w:r>
        <w:rPr>
          <w:szCs w:val="21"/>
        </w:rPr>
        <w:t>天，于退热剂后出现大汗淋漓，头晕，眼花，心悸，速来急诊。查体：神志清楚，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，呼吸急促，口唇发绀，右下肺叩浊音，可闻及管状呼吸音。血白细胞</w:t>
      </w:r>
      <w:r>
        <w:rPr>
          <w:szCs w:val="21"/>
        </w:rPr>
        <w:t>25.6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</w:t>
      </w:r>
      <w:r>
        <w:rPr>
          <w:szCs w:val="21"/>
        </w:rPr>
        <w:t>0.86.X</w:t>
      </w:r>
      <w:r>
        <w:rPr>
          <w:szCs w:val="21"/>
        </w:rPr>
        <w:t>线示：右下肺大片炎症浸润阴影。应诊断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炎球菌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脓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休克型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支原体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葡萄球菌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例患者的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年轻女性，急性起病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寒战高热，咳嗽咯痰，右胸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查体：呼吸急促，口唇发绀，右下肺叩浊音，可闻及管状呼吸音，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实验室检查：血白细胞</w:t>
      </w:r>
      <w:r>
        <w:rPr>
          <w:szCs w:val="21"/>
        </w:rPr>
        <w:t>25.6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</w:t>
      </w:r>
      <w:r>
        <w:rPr>
          <w:szCs w:val="21"/>
        </w:rPr>
        <w:t>0.86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影像学检查：</w:t>
      </w:r>
      <w:r>
        <w:rPr>
          <w:szCs w:val="21"/>
        </w:rPr>
        <w:t>X</w:t>
      </w:r>
      <w:r>
        <w:rPr>
          <w:szCs w:val="21"/>
        </w:rPr>
        <w:t>线示：右下肺大片炎症浸润阴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综合考虑为肺炎，结合患者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，考虑为休克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当二尖瓣狭窄患者出现端坐呼吸、紫绀、咳粉红色泡沫、两肺满布水泡音时，说明病情已处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动脉高压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代偿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右心衰竭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左心房衰竭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疾病终末阶段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左心房衰竭期：风湿性心脏病二尖瓣狭窄严重时，左心房压力增高，以致肺静脉和肺毛细管压力增高，形成慢性肺充血，由慢性肺充血引起，有劳力性呼吸困难、紫绀、咯血及咳嗽，少数患者可发生急性肺水肿。体征有二尖瓣面容，心尖区可听到局限、低调、隆隆样舒张中、晚期杂音，呈递增型，并有收缩期前增强，可伴有舒张期细震颤。祝您学习愉快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肠梗阻需要手术治疗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单纯性粘连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动力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蛔虫团、粪便或食物团堵塞引起的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肠结核等炎症引起的不完全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套叠后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选</w:t>
      </w:r>
      <w:r>
        <w:rPr>
          <w:szCs w:val="21"/>
        </w:rPr>
        <w:t>E.</w:t>
      </w:r>
      <w:r>
        <w:rPr>
          <w:szCs w:val="21"/>
        </w:rPr>
        <w:t>肠套叠</w:t>
      </w:r>
      <w:r>
        <w:rPr>
          <w:szCs w:val="21"/>
        </w:rPr>
        <w:t>48-72</w:t>
      </w:r>
      <w:r>
        <w:rPr>
          <w:szCs w:val="21"/>
        </w:rPr>
        <w:t>小时不能复位者，局部肠管血运障碍，出现肠管坏死、腹膜炎，全身情况恶化，必须手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，男，</w:t>
      </w:r>
      <w:r>
        <w:rPr>
          <w:szCs w:val="21"/>
        </w:rPr>
        <w:t>33</w:t>
      </w:r>
      <w:r>
        <w:rPr>
          <w:szCs w:val="21"/>
        </w:rPr>
        <w:t>岁，头部外伤后出现整个头皮肿胀、松软，有明显波动感，有贫血表现，神志清楚，四肢活动好，可诊断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头皮挫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皮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帽状腱膜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骨膜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脑震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的临床表现是什么？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皮下血肿位于皮下组织层，血肿较硬无波动，范围局限且较小。肤色可青紫或正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54</w:t>
      </w:r>
      <w:r>
        <w:rPr>
          <w:szCs w:val="21"/>
        </w:rPr>
        <w:t>岁妇女，</w:t>
      </w:r>
      <w:r>
        <w:rPr>
          <w:szCs w:val="21"/>
        </w:rPr>
        <w:t>l0</w:t>
      </w:r>
      <w:r>
        <w:rPr>
          <w:szCs w:val="21"/>
        </w:rPr>
        <w:t>年前右下腹部有一拳大肿物，逐渐增大，现已达妊娠足月大小，仍能进行轻微家务活动。本例卵巢肿瘤最可能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良性囊性畸胎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浆液性囊腺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性囊腺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无性细胞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卵泡膜细胞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各有什么临床表现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题目问“最可能”的疾病，在妇科肿瘤中黏液性囊腺瘤可生长成肿瘤中体积最大的一种，题目中“现已达妊娠足月大小”，可见体积很大，所以首选考虑黏液性囊腺瘤是对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良性囊性畸胎瘤和无性细胞瘤均属于畸胎瘤，前者好发于青少年和儿童，后者为恶性肿瘤，不可能在患者体内存在</w:t>
      </w:r>
      <w:r>
        <w:rPr>
          <w:szCs w:val="21"/>
        </w:rPr>
        <w:t>10</w:t>
      </w:r>
      <w:r>
        <w:rPr>
          <w:szCs w:val="21"/>
        </w:rPr>
        <w:t>年而“仍能进行轻微家务活动”。卵泡膜细胞瘤一般为圆形或椭圆形，质较硬，达妊娠足月大小，在重量上讲不太可能会“进行轻微家务活动”。浆液性囊腺瘤和黏液性囊腺瘤均为卵巢上皮良性肿瘤，其中黏液性囊腺瘤体积较大，题目中“已达妊娠足月大小”首选考虑黏液性囊腺瘤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浆液性囊腺瘤约占所有卵巢良性肿瘤的</w:t>
      </w:r>
      <w:r>
        <w:rPr>
          <w:szCs w:val="21"/>
        </w:rPr>
        <w:t>25</w:t>
      </w:r>
      <w:r>
        <w:rPr>
          <w:szCs w:val="21"/>
        </w:rPr>
        <w:t>％，主要发生于生育年龄，双侧性占</w:t>
      </w:r>
      <w:r>
        <w:rPr>
          <w:szCs w:val="21"/>
        </w:rPr>
        <w:t>l5</w:t>
      </w:r>
      <w:r>
        <w:rPr>
          <w:szCs w:val="21"/>
        </w:rPr>
        <w:t>％，其囊肿大小不一，表面光滑，可分为单纯桨液性及乳头状两种，前者囊壁光滑，多为单房，后者有乳头状物向壁内突起，在显微镜下可见钙化物</w:t>
      </w:r>
      <w:r>
        <w:rPr>
          <w:szCs w:val="21"/>
        </w:rPr>
        <w:t>-</w:t>
      </w:r>
      <w:r>
        <w:rPr>
          <w:szCs w:val="21"/>
        </w:rPr>
        <w:t>砂粒体突向囊壁外生长，常为多房性，多为双侧，浆液性囊腺瘤的囊内液体呈草黄色或棕色的稀薄浆液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粘液性囊腺瘤，占卵巢良性肿瘤的</w:t>
      </w:r>
      <w:r>
        <w:rPr>
          <w:szCs w:val="21"/>
        </w:rPr>
        <w:t>20%.95%</w:t>
      </w:r>
      <w:r>
        <w:rPr>
          <w:szCs w:val="21"/>
        </w:rPr>
        <w:t>的肿瘤为单侧性，表面灰白色，体积较大或巨大，切面常为多房，囊腔大小不一。囊肿间隔由结缔组织组成，囊液呈胶冻样，含粘蛋白或糖蛋白，肿瘤表面光滑，很少有乳头生长，囊腔被覆单层高柱状上皮，能产生粘液。恶变率为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%.</w:t>
      </w:r>
      <w:r>
        <w:rPr>
          <w:szCs w:val="21"/>
        </w:rPr>
        <w:t>粘液性囊腺癌，占卵巢恶性肿瘤的</w:t>
      </w:r>
      <w:r>
        <w:rPr>
          <w:szCs w:val="21"/>
        </w:rPr>
        <w:t>10%</w:t>
      </w:r>
      <w:r>
        <w:rPr>
          <w:szCs w:val="21"/>
        </w:rPr>
        <w:t>左右。单侧居多、瘤体较大，囊壁可见乳头或产质区，切面半囊半实，囊液混浊或为血性。预后较浆液性癌明显为佳。</w:t>
      </w:r>
      <w:r>
        <w:rPr>
          <w:szCs w:val="21"/>
        </w:rPr>
        <w:t>5</w:t>
      </w:r>
      <w:r>
        <w:rPr>
          <w:szCs w:val="21"/>
        </w:rPr>
        <w:t>年存活率为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无性细胞瘤属恶性肿瘤，主要发生于儿童及青年妇女。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为单侧性，好发于右侧卵巢，系右侧性腺分化及发育比左侧为慢之故。肿瘤中等大小，圆形或椭圆形，有时呈分叶状，触之似橡皮，包膜光滑，切面为实性，呈淡棕色，无性细胞瘤对放疗特别敏感，</w:t>
      </w:r>
      <w:r>
        <w:rPr>
          <w:szCs w:val="21"/>
        </w:rPr>
        <w:t>5</w:t>
      </w:r>
      <w:r>
        <w:rPr>
          <w:szCs w:val="21"/>
        </w:rPr>
        <w:t>年生存率可达</w:t>
      </w:r>
      <w:r>
        <w:rPr>
          <w:szCs w:val="21"/>
        </w:rPr>
        <w:t>90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儿科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痰湿咳嗽的首选方剂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三拗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二陈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四君子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导痰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清气化痰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三拗汤主治外感风寒，肺气不宣证，症见鼻塞声重，语言不出，或伤风受寒，头痛目眩，四肢拘急，咳嗽痰多，胸闷气促，无汗，口不渴，苔白，脉浮。本方用麻黄发汗散寒，宣肺平喘，其不去根节，为发中有收，使不过于汗；用杏仁空降肺气，止咳化痰，以不去皮尖，为散中有涩，使不过于宜；甘草不炙，乃取其清热解毒，协同麻、杏利气祛痰。三药相配，共奏疏风宣肺，止咳平喘之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二陈汤源于宋代《大平惠民和剂局方》，由法半夏、陈皮、茯苓、甘草组成。方中半夏辛温性燥，可燥湿化痰、和胃止呕；陈皮温燥，理气化痰，使气顺则痰降，气化则痰亦化，此合乎“治痰先治气”之法。二药配合，能加强祛痰和胃止呕的作用。配用茯苓健脾渗湿，甘草和中补脾，使脾健而湿化痰消。全方具有燥湿化痰、理气和中之意。痰湿咳嗽的首选方剂是二陈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0-28T06:46:00Z</dcterms:modified>
  <cp:revision>6</cp:revision>
  <dc:subject/>
  <dc:title/>
</cp:coreProperties>
</file>