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7</w:t>
      </w:r>
      <w:r>
        <w:rPr>
          <w:rFonts w:ascii="宋体;SimSun" w:hAnsi="宋体;SimSun" w:cs="宋体;SimSun"/>
          <w:b/>
          <w:sz w:val="44"/>
          <w:szCs w:val="44"/>
        </w:rPr>
        <w:t>年海南省继续医学教育项目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620"/>
        <w:gridCol w:w="900"/>
        <w:gridCol w:w="1260"/>
        <w:gridCol w:w="1260"/>
        <w:gridCol w:w="720"/>
        <w:gridCol w:w="720"/>
        <w:gridCol w:w="900"/>
        <w:gridCol w:w="1800"/>
        <w:gridCol w:w="90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目    名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办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授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生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  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医院协会放射学专业委员会成立暨首届学术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医院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76005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1/05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1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医院放射科主任及管理骨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新技术临床应用进展培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微生物学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中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26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10/24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10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职称以上检验工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第十届医院感染管理培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医院感染监控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贵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155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1/25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1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级、各类医院从事感染管理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微生物学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术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微生物学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中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26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4/23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4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职称以上检验工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告知与医患沟通在医疗工作中的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农垦那大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久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32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5/25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5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级各类医院医务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性科学讲习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医学院中医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辜孔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07595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8/10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8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级各类医疗机构从事医疗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琼卫继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古文在中医发展和治疗中的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医学院中医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78988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8/16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8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医临床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-8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--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系列专题基层巡回讲习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继教委护理学教育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武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642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0/00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0/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内市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级各类医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护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左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化医院护理人员能力培养及社区护理发展前瞻培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继教委护理学教育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武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642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11/13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1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亚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级各类医疗机构护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左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身麻醉的相关理论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 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642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5/16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5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级麻醉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7</w:t>
      </w:r>
      <w:r>
        <w:rPr>
          <w:rFonts w:ascii="宋体;SimSun" w:hAnsi="宋体;SimSun" w:cs="宋体;SimSun"/>
          <w:b/>
          <w:sz w:val="44"/>
          <w:szCs w:val="44"/>
        </w:rPr>
        <w:t>年海南省继续医学教育项目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440"/>
        <w:gridCol w:w="900"/>
        <w:gridCol w:w="1080"/>
        <w:gridCol w:w="1260"/>
        <w:gridCol w:w="720"/>
        <w:gridCol w:w="720"/>
        <w:gridCol w:w="900"/>
        <w:gridCol w:w="2160"/>
        <w:gridCol w:w="900"/>
        <w:gridCol w:w="7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目   名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办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 责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时 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授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 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腔镜技术在普外科的应用和新进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市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国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89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9/06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9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级医院普通外科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列腺癌诊断与治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市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志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89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6/15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6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泌尿外科、超声科及社区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疾病的观察及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市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  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89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6/0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6/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级各类医院护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二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风湿病专业委员会成立暨首届学术研讨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詹  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642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3/23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3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级各类医院内、外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流行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莲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51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4/03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4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市县（区）疾病预防控制中心相关防疫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案项 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饮用水水质监测培训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48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6/05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6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省各市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CDC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科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接种工作规范培训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莲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48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7/10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7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市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乡镇卫生院免疫规划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重点传染病防控技术培训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玉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48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7/12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7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市县（区）防疫人员、医务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染病与突发公共卫生事件报告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莲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48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6/20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6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县疫情报告管理负责人及具体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疾控机构实验室质量管理体系建设培训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礼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48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4/10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4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省疾控机构实验室主要技术和质量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07</w:t>
      </w:r>
      <w:r>
        <w:rPr>
          <w:rFonts w:ascii="宋体;SimSun" w:hAnsi="宋体;SimSun" w:cs="宋体;SimSun"/>
          <w:b/>
          <w:sz w:val="44"/>
          <w:szCs w:val="44"/>
        </w:rPr>
        <w:t>年海南省继续医学教育项目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620"/>
        <w:gridCol w:w="900"/>
        <w:gridCol w:w="936"/>
        <w:gridCol w:w="1395"/>
        <w:gridCol w:w="729"/>
        <w:gridCol w:w="720"/>
        <w:gridCol w:w="900"/>
        <w:gridCol w:w="2160"/>
        <w:gridCol w:w="90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目   名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办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 责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日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时 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授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生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 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颅脑创伤临床规范化治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建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6426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9/11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9/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市县医院神经外科创伤外科或急救外科医务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肝癌外科治疗新进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开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6426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/10/23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10/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三级医院普通外科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心理学临床工作中应用新进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6426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4/18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4/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级各类医疗机构护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安全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林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6426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7/11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7/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级各类医疗机构护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疾病与护理进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6426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5/16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5/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级各类医疗机构护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疾病与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克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6426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8/15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8/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内科儿科急诊科工作护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医院感染学研究进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6426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8/16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8/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医院感染管理及相关学科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宫颈病变与阴道镜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6426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4/10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4/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级各类医院妇产科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实验室科主任岗位培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生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6426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6/20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6/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级各类医疗机构检验科实验室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实验室生物安全建设和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生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6426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3/28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3/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、疾控中心实验室主任和技术骨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07</w:t>
      </w:r>
      <w:r>
        <w:rPr>
          <w:rFonts w:ascii="宋体;SimSun" w:hAnsi="宋体;SimSun" w:cs="宋体;SimSun"/>
          <w:b/>
          <w:sz w:val="44"/>
          <w:szCs w:val="44"/>
        </w:rPr>
        <w:t>年海南省继续医学教育项目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87"/>
        <w:gridCol w:w="1754"/>
        <w:gridCol w:w="884"/>
        <w:gridCol w:w="1206"/>
        <w:gridCol w:w="1269"/>
        <w:gridCol w:w="720"/>
        <w:gridCol w:w="720"/>
        <w:gridCol w:w="900"/>
        <w:gridCol w:w="2352"/>
        <w:gridCol w:w="893"/>
        <w:gridCol w:w="7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编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目   名   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办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 责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授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学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对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人   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3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安全输血与管理学习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血液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向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6634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9/12-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血液管理及临床医生护士输血科人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案项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3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临床检验质量管理标准培训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卫生厅临床检验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生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6425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3/26-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3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机构分管质量领导和实验室主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3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儿窒息复苏护理师资培训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妇幼保健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秋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335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7/08-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7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级医院产科、产房儿科护士骨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层妇幼保健暨爱婴医院护理管理人员培训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妇幼保健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秋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335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3/27-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3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级爱婴医院护理部主任，产科、儿科、门诊部护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案项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尿病及其并发症中西医研究新进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中医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晓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2182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/10/10-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10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省各级中医院医护人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血管病的中西医诊疗策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中医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晓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2182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7/20-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7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省各级中医院医护人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3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虑和抑郁研究新进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安宁医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  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9887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10/15-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10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专科及各相关专业医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3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药物进展和用药规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安宁医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永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763631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11/02-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11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科、神经科和普通内科医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3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精神病药物对内分泌严重不良反应的监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安宁医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传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60410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5/20-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5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精神科防治医务人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患关系沟通在护理工作中的应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第二人民医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宙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6298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6/02-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6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指山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部地区各级各类医疗机构护理人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07</w:t>
      </w:r>
      <w:r>
        <w:rPr>
          <w:rFonts w:ascii="宋体;SimSun" w:hAnsi="宋体;SimSun" w:cs="宋体;SimSun"/>
          <w:b/>
          <w:sz w:val="44"/>
          <w:szCs w:val="44"/>
        </w:rPr>
        <w:t>年海南省继续医学教育项目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51"/>
        <w:gridCol w:w="1793"/>
        <w:gridCol w:w="1077"/>
        <w:gridCol w:w="1079"/>
        <w:gridCol w:w="1280"/>
        <w:gridCol w:w="720"/>
        <w:gridCol w:w="720"/>
        <w:gridCol w:w="900"/>
        <w:gridCol w:w="2160"/>
        <w:gridCol w:w="90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编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目   名   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办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 责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时 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授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 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4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护理教育的新思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医学院护理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爱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15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4/01-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4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院校护理教师、临床带教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伦理与护理心理培训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二卫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乙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6220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/10/26-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10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部地区护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4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婴儿抚触师上岗资格证培训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护理学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连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6426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3/0-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3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产科工作的助产士、护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管理知识在工作中的应用技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护理学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连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6426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4/25-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4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级各类医疗机构护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4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系统疾病常见症状的鉴别诊断与中医药治疗进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中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218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4/20-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4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中医药工作医务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4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术期常见并发症防治进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农垦总局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坚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760799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5/00-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5/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级各类医院外科、麻醉科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4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药金黄色葡萄球菌的流行性、耐药性研究进展及临床治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农垦总局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阳范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08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8/00-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8/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医院感染监控管理人员及相关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—4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医学新进展学习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农垦总局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栋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15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4/00-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4/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、内科医务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化内镜诊疗技术新进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农垦总局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  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082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7/13-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7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、外科医护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湿病诊断治疗新进展培训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农垦总局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颜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08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7/00-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7/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级医院内科及相关科医务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07</w:t>
      </w:r>
      <w:r>
        <w:rPr>
          <w:rFonts w:ascii="宋体;SimSun" w:hAnsi="宋体;SimSun" w:cs="宋体;SimSun"/>
          <w:b/>
          <w:sz w:val="44"/>
          <w:szCs w:val="44"/>
        </w:rPr>
        <w:t>年海南省继续医学教育项目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936"/>
        <w:gridCol w:w="1761"/>
        <w:gridCol w:w="886"/>
        <w:gridCol w:w="1296"/>
        <w:gridCol w:w="1258"/>
        <w:gridCol w:w="711"/>
        <w:gridCol w:w="711"/>
        <w:gridCol w:w="886"/>
        <w:gridCol w:w="2293"/>
        <w:gridCol w:w="1063"/>
        <w:gridCol w:w="711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编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目   名   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办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 责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时 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地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授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学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对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 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5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卫生监督员骨干师资培训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卫生监督总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建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583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9/20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9/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卫生监督工作人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案项目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病危害因素监测与网络直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疾病预防控制中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秋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488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5/11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5/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职业病防治工作人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5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卫生法律法规培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市医学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希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2416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10/19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10/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机构管理人员、医务人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二期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5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医学教育管理培训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市医学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希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2416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4/2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4/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机构继教管理人员及个体医疗机构医务人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5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知识新进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医学院附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386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0/0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0/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待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级各类医院医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症急性胰腺炎的外科诊治进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医学院附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铁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741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0/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0/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级各类医院普外科、消化内科和功能科医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5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创脊柱外科技术的应用与进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医学院附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志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737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9/0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9/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级各类医疗机构中级以上含中级医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泌尿腔镜技术研讨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医学院附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立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741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0/00-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0/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级医院从事泌尿外科主治医师以上人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5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血管疾病影像诊断进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医学院附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安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737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0/0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0/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级各类医院从事医学影像学诊断的医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学信息资源利用与科技查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医学院附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7606078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10/1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10/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科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急诊科医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07</w:t>
      </w:r>
      <w:r>
        <w:rPr>
          <w:rFonts w:ascii="宋体;SimSun" w:hAnsi="宋体;SimSun" w:cs="宋体;SimSun"/>
          <w:b/>
          <w:sz w:val="44"/>
          <w:szCs w:val="44"/>
        </w:rPr>
        <w:t>年海南省继续医学教育项目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800"/>
        <w:gridCol w:w="900"/>
        <w:gridCol w:w="1080"/>
        <w:gridCol w:w="1260"/>
        <w:gridCol w:w="720"/>
        <w:gridCol w:w="720"/>
        <w:gridCol w:w="900"/>
        <w:gridCol w:w="2520"/>
        <w:gridCol w:w="90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目   名 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办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 责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时 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授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 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力衰竭的规范治疗专题研讨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医学院附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28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8/17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8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级各类医院从事心内科、急诊科、康复科医务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多学科综合治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市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大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89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9/14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9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级各类医疗机构医务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案项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诊医学专业医师培训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市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才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89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5/18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5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急救医疗、危重病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的医生、护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案项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关节置换术的临床应用进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市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89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7/27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7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骨科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科医疗临床实用技能学习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市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仲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89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3/1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3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社区医疗工作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诊、危重病人麻醉与复苏暨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引导下深静脉置管技术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市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国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89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11/22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11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级医院从事麻醉和急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血管疾病的规范性诊疗培训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市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漠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89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9/0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9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心内科、急诊、普通内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重病多脏器功能衰竭的监测和调整培训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市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庆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89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6/05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6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危重病医疗护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介入联合中医药治疗肝硬化门脉高压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市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项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89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11/1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1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影像医学工作医务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sz w:val="18"/>
                <w:szCs w:val="18"/>
              </w:rPr>
              <w:t>血管成像在临床诊断中的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市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向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89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5/11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5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放射及临床各学科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07</w:t>
      </w:r>
      <w:r>
        <w:rPr>
          <w:rFonts w:ascii="宋体;SimSun" w:hAnsi="宋体;SimSun" w:cs="宋体;SimSun"/>
          <w:b/>
          <w:sz w:val="44"/>
          <w:szCs w:val="44"/>
        </w:rPr>
        <w:t>年海南省继续医学教育项目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800"/>
        <w:gridCol w:w="900"/>
        <w:gridCol w:w="1080"/>
        <w:gridCol w:w="1260"/>
        <w:gridCol w:w="720"/>
        <w:gridCol w:w="720"/>
        <w:gridCol w:w="900"/>
        <w:gridCol w:w="2520"/>
        <w:gridCol w:w="90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目   名 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办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 责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时 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授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 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T</w:t>
            </w:r>
            <w:r>
              <w:rPr>
                <w:rFonts w:ascii="宋体;SimSun" w:hAnsi="宋体;SimSun" w:cs="宋体;SimSun"/>
                <w:sz w:val="18"/>
                <w:szCs w:val="18"/>
              </w:rPr>
              <w:t>咨询员师资培训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皮肤病性病防治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裴东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12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4/09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4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爱滋病防治工作人员及相关医务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二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麻风病防治临床新进展学习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皮肤性病防治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 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31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7/00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7/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防机构临床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麻风病畸残预防培训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皮肤性病防治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12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10/17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10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防机构临床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艾滋病临床治疗培训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皮肤性病防治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裴东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31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6/17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6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艾滋病防治工作人员及相关医务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麻风病实验室新进展学习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皮肤性病防治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裴东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81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7/17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7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防机构检验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病新进展学习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皮肤性病防治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12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9/0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9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科及相关科室医务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早期综合发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雅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93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9/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9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妇幼保健、儿保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消毒供应中心管理规范培训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医院感染监控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贵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08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4/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4/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医院感染监控及有关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外科常见病诊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33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5/1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5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级医院外科、儿科、儿童保健骨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层妇女保健医生培训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玉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62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4/0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4/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基层妇女保健医生、妇产科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申报</w:t>
      </w:r>
      <w:r>
        <w:rPr>
          <w:rFonts w:cs="宋体;SimSun" w:ascii="宋体;SimSun" w:hAnsi="宋体;SimSun"/>
          <w:b/>
          <w:sz w:val="44"/>
          <w:szCs w:val="44"/>
        </w:rPr>
        <w:t>2007</w:t>
      </w:r>
      <w:r>
        <w:rPr>
          <w:rFonts w:ascii="宋体;SimSun" w:hAnsi="宋体;SimSun" w:cs="宋体;SimSun"/>
          <w:b/>
          <w:sz w:val="44"/>
          <w:szCs w:val="44"/>
        </w:rPr>
        <w:t>年海南省继续医学教育项目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20"/>
        <w:gridCol w:w="900"/>
        <w:gridCol w:w="1080"/>
        <w:gridCol w:w="1260"/>
        <w:gridCol w:w="720"/>
        <w:gridCol w:w="720"/>
        <w:gridCol w:w="900"/>
        <w:gridCol w:w="2520"/>
        <w:gridCol w:w="90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目   名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办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 责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时 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授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 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支气管哮喘现代诊疗培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书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33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8/17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8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级医院从事儿科医护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层儿童保健医生培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利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23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4/00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4/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层儿童保健医生、儿科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案项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人员常用急救仪器设备使用培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梅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269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6/0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6/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级医院急救科护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二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加坡、加拿大护理见闻及启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农垦总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26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3/16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3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级各类医疗机构护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骨干培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农垦总局卫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65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4/12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垦区农场医院护理骨干、护士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三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农垦食品卫生监督人员培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农垦总局卫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敦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65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7/09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7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垦区食品卫生监督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农垦妇幼保健人员培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农垦总局卫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敦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65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9/24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9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垦区各农场从事妇幼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农垦免疫规划管理及预防接种培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农垦总局卫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敦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65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4/16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4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垦区各农场防疫站（组）免疫规划专业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农垦卫生防疫统计人员培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农垦总局卫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敦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65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11/26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11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垦区卫生统计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管理骨干研讨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农垦总局卫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慈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65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8/20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8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垦区各农场医院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07</w:t>
      </w:r>
      <w:r>
        <w:rPr>
          <w:rFonts w:ascii="宋体;SimSun" w:hAnsi="宋体;SimSun" w:cs="宋体;SimSun"/>
          <w:b/>
          <w:sz w:val="44"/>
          <w:szCs w:val="44"/>
        </w:rPr>
        <w:t>年海南省继续医学教育项目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20"/>
        <w:gridCol w:w="900"/>
        <w:gridCol w:w="1080"/>
        <w:gridCol w:w="1260"/>
        <w:gridCol w:w="720"/>
        <w:gridCol w:w="720"/>
        <w:gridCol w:w="900"/>
        <w:gridCol w:w="2520"/>
        <w:gridCol w:w="90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目   名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办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 责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时 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授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 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诊医学培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农垦总局卫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慈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65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7/25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7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垦区各农场医院从事医疗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卫继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—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教育与卫生信息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农垦总局卫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慈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65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9/1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09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垦区农场医院医疗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22:00Z</dcterms:created>
  <dc:creator>kejiaochu</dc:creator>
  <dc:description/>
  <cp:keywords/>
  <dc:language>en-US</dc:language>
  <cp:lastModifiedBy>swallon</cp:lastModifiedBy>
  <cp:lastPrinted>2007-03-02T16:11:00Z</cp:lastPrinted>
  <dcterms:modified xsi:type="dcterms:W3CDTF">2007-03-26T02:41:00Z</dcterms:modified>
  <cp:revision>4</cp:revision>
  <dc:subject/>
  <dc:title>2006年申报海南省继续医学教育项目表</dc:title>
</cp:coreProperties>
</file>