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度全国卫生专业技术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体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上报名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属机关事业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理局、油公司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理局、油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石化、炼化、中省直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县、五区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各科目笔试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7:00Z</dcterms:created>
  <dc:creator>wangli</dc:creator>
  <dc:description/>
  <cp:keywords/>
  <dc:language>en-US</dc:language>
  <cp:lastModifiedBy>wangli</cp:lastModifiedBy>
  <dcterms:modified xsi:type="dcterms:W3CDTF">2006-11-10T09:18:00Z</dcterms:modified>
  <cp:revision>1</cp:revision>
  <dc:subject/>
  <dc:title>2007年度全国卫生专业技术资格考试工作计划</dc:title>
</cp:coreProperties>
</file>