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r>
        <w:rPr>
          <w:rFonts w:cs="宋体;SimSun" w:ascii="宋体;SimSun" w:hAnsi="宋体;SimSun"/>
          <w:b/>
          <w:color w:val="993300"/>
          <w:szCs w:val="21"/>
        </w:rPr>
        <w:t>www.med66.com</w:t>
      </w:r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药学】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能凉血散瘀，又善清泻肝火的药物是（ 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石膏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赤芍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牡丹皮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黄连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栀子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牡丹皮不是也有这个作用吗，也归肝经啊？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牡丹皮的功效和应用：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清热凉血：特点：凉血不留瘀。应用：①温毒发斑，②血热吐血衄血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活血化瘀：①闭经痛经，②痈肿疮毒，③跌扑打伤，痈肿疮毒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退虚热：温病后期阴虚发热，久病伤阴无汗骨蒸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牡丹皮也入肝经，但教材中并没有说明牡丹皮能清泻肝火，所以不选牡丹皮。要以教材的内容为准，对于这种问题只要记住就可以了。【医学教育网原创】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赤芍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祝您学习愉快！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西医结合内科学】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炎的中医病因病机论述不正确的有（ 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风热犯肺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痰热壅肺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阴竭阳脱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热闭心神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劳倦内伤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病机？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肺炎的中医病因病机包括：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风热犯肺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痰热壅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热闭心神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阴竭阳脱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期多为风热上受，自口鼻或皮毛侵犯于肺，或因风寒袭肺，未得及时表散，内蕴不解，郁而化热。肺脏受邪热熏灼，肺气失于清肃，血热壅聚所致。或平素嗜酒太过，恣食辛辣煎炸炙煿厚味，蕴湿蒸痰化热，或原有其他宿疾，肺经及它脏痰浊瘀热蕴结日久，熏蒸于肺而成。若未得到及时治疗，可出现：神识不清，语无伦次等，热邪灼伤阴液，阴不恋阳，则见面色苍白，冷汗淋漓等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阴竭阳脱：阴液枯涸，阳气衰败，人体功能衰竭，生命垂危的病理变化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内伤劳倦：七情过极、劳倦损伤、饮食失调等致病因素导致气机紊乱，脏腑受损而发病的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劳倦内伤。 【医学教育网原创】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祝您学习愉快！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西医结合外科学】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克根据病因中医分别称为以下各项，除外（ 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气厥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心厥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脱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液脱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热厥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这道题怎么选择？ 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克病机中包括热厥，而本题问的是病因，根据致邪病因可分为气厥（过敏性休克）、心厥（心源性休克）、血脱（失血性休克）、液脱（失液性休克）。【医学教育网原创】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热厥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祝您学习愉快！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西医结合妇科学】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述何项不是排卵性月经过多的临床表现（ ）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月经周期正常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经量过多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础体温双相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期内膜切片既有增生期，又有分泌期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雌激素偏高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会有两种情况出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before="280" w:after="28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丘脑下部和垂体功能失调的基础上卵巢仍有排卵，但因早期</w:t>
      </w:r>
      <w:r>
        <w:rPr>
          <w:rFonts w:cs="宋体;SimSun" w:ascii="宋体;SimSun" w:hAnsi="宋体;SimSun"/>
          <w:szCs w:val="21"/>
        </w:rPr>
        <w:t>FSH</w:t>
      </w:r>
      <w:r>
        <w:rPr>
          <w:rFonts w:ascii="宋体;SimSun" w:hAnsi="宋体;SimSun" w:cs="宋体;SimSun"/>
          <w:szCs w:val="21"/>
        </w:rPr>
        <w:t>不足，卵泡发育迟缓、排卵后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>相对不足，使黄体发育不健全。假如垂体持续分泌少量</w:t>
      </w:r>
      <w:r>
        <w:rPr>
          <w:rFonts w:cs="宋体;SimSun" w:ascii="宋体;SimSun" w:hAnsi="宋体;SimSun"/>
          <w:szCs w:val="21"/>
        </w:rPr>
        <w:t>LH</w:t>
      </w:r>
      <w:r>
        <w:rPr>
          <w:rFonts w:ascii="宋体;SimSun" w:hAnsi="宋体;SimSun" w:cs="宋体;SimSun"/>
          <w:szCs w:val="21"/>
        </w:rPr>
        <w:t xml:space="preserve">，使黄体不能及时退化可致黄体萎缩不全。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卵型月经过多 周期正常，经量过多；妇科检查无明显异常；基础体温呈双相型，宫颈粘液在共黄体期可见椭圆体结晶；阴道脱落细胞检查提示雌激素偏高，经前子宫内膜检查呈分泌反应或高度分泌反应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经期内膜切片既有增生期，又有分泌期应该为黄体萎缩不全引起功血的临床表现。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月经期内膜切片既有增生期，又有分泌期。 【医学教育网原创】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祝您学习愉快！ 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3-28T08:58:00Z</dcterms:modified>
  <cp:revision>148</cp:revision>
  <dc:subject/>
  <dc:title/>
</cp:coreProperties>
</file>